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全国职业院校技能大赛</w:t>
      </w:r>
    </w:p>
    <w:p>
      <w:pPr>
        <w:pStyle w:val="Normal"/>
        <w:snapToGrid w:val="false"/>
        <w:spacing w:lineRule="atLeast" w:line="51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赛项规程</w:t>
      </w:r>
    </w:p>
    <w:p>
      <w:pPr>
        <w:pStyle w:val="Normal"/>
        <w:snapToGrid w:val="false"/>
        <w:spacing w:lineRule="atLeast" w:line="532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spacing w:lineRule="atLeast" w:line="5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ind w:left="839" w:hanging="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赛项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药学技能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800"/>
        <w:ind w:left="839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英文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eastAsia="黑体" w:cs="Times New Roman" w:ascii="Times New Roman" w:hAnsi="Times New Roman"/>
          <w:sz w:val="32"/>
          <w:u w:val="single"/>
        </w:rPr>
        <w:t xml:space="preserve">Pharmaceutical Skills         </w:t>
      </w:r>
    </w:p>
    <w:p>
      <w:pPr>
        <w:pStyle w:val="Normal"/>
        <w:spacing w:lineRule="exact" w:line="800"/>
        <w:ind w:left="839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赛项组别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u w:val="single"/>
        </w:rPr>
        <w:t>高等职业教育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left="839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赛项编号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eastAsia="黑体" w:cs="Times New Roman" w:ascii="Times New Roman" w:hAnsi="Times New Roman"/>
          <w:sz w:val="32"/>
          <w:u w:val="single"/>
        </w:rPr>
        <w:t xml:space="preserve">GZ078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lang w:eastAsia="zh-CN"/>
        </w:rPr>
      </w:pPr>
      <w:r>
        <w:rPr>
          <w:rFonts w:eastAsia="宋体" w:cs="Times New Roman" w:ascii="Times New Roman" w:hAnsi="Times New Roman"/>
          <w:sz w:val="3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0" w:charSpace="4294966680"/>
        </w:sectPr>
        <w:pStyle w:val="Normal"/>
        <w:jc w:val="center"/>
        <w:rPr>
          <w:rFonts w:ascii="Times New Roman" w:hAnsi="Times New Roman" w:eastAsia="宋体" w:cs="Times New Roman"/>
          <w:sz w:val="30"/>
          <w:lang w:eastAsia="zh-CN"/>
        </w:rPr>
      </w:pPr>
      <w:r>
        <w:rPr>
          <w:rFonts w:eastAsia="宋体" w:cs="Times New Roman" w:ascii="Times New Roman" w:hAnsi="Times New Roman"/>
          <w:sz w:val="30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赛项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142"/>
        <w:gridCol w:w="1134"/>
        <w:gridCol w:w="4536"/>
      </w:tblGrid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赛项类别</w:t>
            </w:r>
          </w:p>
        </w:tc>
      </w:tr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每年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"/>
                <w:sz w:val="24"/>
              </w:rPr>
              <w:t>隔年赛（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sz w:val="24"/>
              </w:rPr>
              <w:t>数年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仿宋_GB2312"/>
                <w:sz w:val="24"/>
              </w:rPr>
              <w:t>数年）</w:t>
            </w:r>
          </w:p>
        </w:tc>
      </w:tr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赛项组别</w:t>
            </w:r>
          </w:p>
        </w:tc>
      </w:tr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中等职业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"/>
                <w:sz w:val="24"/>
              </w:rPr>
              <w:t>高等职业教育</w:t>
            </w:r>
          </w:p>
        </w:tc>
      </w:tr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"/>
                <w:sz w:val="24"/>
              </w:rPr>
              <w:t>学生赛（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团体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教师赛（试点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师生联队赛（试点）</w:t>
            </w:r>
          </w:p>
        </w:tc>
      </w:tr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涉及专业大类、专业类、专业及核心课程</w:t>
            </w:r>
          </w:p>
        </w:tc>
      </w:tr>
      <w:tr>
        <w:trPr>
          <w:trHeight w:val="3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大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应每个专业，明确涉及的专业核心课程）</w:t>
            </w:r>
          </w:p>
        </w:tc>
      </w:tr>
      <w:tr>
        <w:trPr>
          <w:trHeight w:val="116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"/>
                <w:sz w:val="24"/>
              </w:rPr>
              <w:t>医药卫生大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0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化学、药物分析、药理学、药事管理与法规、药剂学、临床药物治疗学、药学综合知识与技能、药学服务综合实训等</w:t>
            </w:r>
          </w:p>
        </w:tc>
      </w:tr>
      <w:tr>
        <w:trPr>
          <w:trHeight w:val="12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  <w:r>
              <w:rPr>
                <w:rFonts w:ascii="Times New Roman" w:hAnsi="Times New Roman" w:cs="Times New Roman" w:eastAsia="仿宋_GB2312"/>
                <w:sz w:val="24"/>
              </w:rPr>
              <w:t>医药卫生大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0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化学、药物分析、药理学、药事管理与法规、药剂学、临床药物治疗学、药学综合知识与技能（药学服务实务）等</w:t>
            </w:r>
          </w:p>
        </w:tc>
      </w:tr>
      <w:tr>
        <w:trPr>
          <w:trHeight w:val="52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对接产业行业、对应岗位（群）及核心能力</w:t>
            </w:r>
          </w:p>
        </w:tc>
      </w:tr>
      <w:tr>
        <w:trPr>
          <w:trHeight w:val="3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行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（群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（对应每个岗位（群），明确核心能力要求）</w:t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服务业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服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处方审核能力，能够解读药品说明书，能够进行处方审核、药品调剂、用药指导</w:t>
            </w:r>
          </w:p>
        </w:tc>
      </w:tr>
      <w:tr>
        <w:trPr>
          <w:trHeight w:val="85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完成静脉配置中心处方审核等工作能力</w:t>
            </w:r>
          </w:p>
        </w:tc>
      </w:tr>
      <w:tr>
        <w:trPr>
          <w:trHeight w:val="92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对社区慢性疾病患者提供用药指导、用药管理，开展合理用药宣教等药学服务的基本能力</w:t>
            </w:r>
          </w:p>
        </w:tc>
      </w:tr>
      <w:tr>
        <w:trPr>
          <w:trHeight w:val="86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利用或借助现代信息技术提供药学专业服务的能力</w:t>
            </w:r>
          </w:p>
        </w:tc>
      </w:tr>
      <w:tr>
        <w:trPr>
          <w:trHeight w:val="97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质量管理等相关知识，能够按照国家药品管理法律法规依法执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、竞赛目标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贯彻落实中国共产党第二十次全国代表大会报告、《健康中国</w:t>
      </w:r>
      <w:r>
        <w:rPr>
          <w:rFonts w:eastAsia="仿宋_GB2312"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 w:eastAsia="仿宋_GB2312"/>
          <w:sz w:val="28"/>
          <w:szCs w:val="28"/>
        </w:rPr>
        <w:t>规划纲要》《国家职业教育改革实施方案》及《关于加强药事管理转为药学服务模式的通知》等文件要求，通过大赛引导职业院校人才培养紧跟医药卫生体制改革，推动药学服务从以药品为中心到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患者</w:t>
      </w:r>
      <w:r>
        <w:rPr>
          <w:rFonts w:ascii="Times New Roman" w:hAnsi="Times New Roman" w:cs="Times New Roman" w:eastAsia="仿宋_GB2312"/>
          <w:sz w:val="28"/>
          <w:szCs w:val="28"/>
        </w:rPr>
        <w:t>为中心的模式转变，重点聚焦药师的药品调剂、用药指导、用药咨询、用药教育、慢病管理等岗位技能及职业道德素养，从而提升职业院校人才培养质量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大赛坚持源于教学、高于教学、引领教学的原则设计竞赛内容，强化实践教学，促使学生在药品陈列与收货验收、处方调剂与用药指导、用药咨询与慢病管理及药师职业道德素养等方面不断提升。通过竞赛实现专业与产业对接、课程内容与职业标准对接，达到以赛促教、以赛促学，展现紧跟市场需求、贴近行业标准、依托产教融合、对接岗位技能的教学成果，实现课岗证赛融通，增强职业教育的社会影响力，培养适应产业发展需求的高水平技术技能药学专业人才。同时助力助推三教改革，培育新时代医药领域的能工巧匠，强化药师人才培养，提高药学服务水平，促进健康中国建设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竞赛内容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竞赛赛项包括理论知识竞赛和技能操作竞赛（药品陈列与收货验收、处方调剂与用药指导、用药咨询与慢病管理）两部分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是理论知识竞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采用闭卷机考方式，共计</w:t>
      </w:r>
      <w:r>
        <w:rPr>
          <w:rFonts w:eastAsia="仿宋_GB2312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z w:val="28"/>
          <w:szCs w:val="28"/>
        </w:rPr>
        <w:t>题，其中单项选择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题，每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分；多项选择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题，每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，共计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，考试时间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分钟。理论成绩按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计入每个选手总成绩。理论部分考核范围主要包括药物化学、药物分析、药理学、药剂学、药事管理与法规、临床药物治疗学和药学综合知识与技能等课程内容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是技能操作竞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共三个模块，即药品陈列与收货验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分）、处方调剂与用药指导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分）、用药咨询与慢病管理（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分），总分共计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分（保留小数点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位数）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各个项目考查选手的技术技能和涵盖的职业典型工作任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比赛时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长</w:t>
      </w:r>
      <w:r>
        <w:rPr>
          <w:rFonts w:ascii="Times New Roman" w:hAnsi="Times New Roman" w:cs="Times New Roman" w:eastAsia="仿宋_GB2312"/>
          <w:sz w:val="28"/>
          <w:szCs w:val="28"/>
        </w:rPr>
        <w:t>及成绩比例等见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210" w:firstLine="24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表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技能操作竞赛项目、技术技能、时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长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及成绩比例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23"/>
        <w:gridCol w:w="4615"/>
        <w:gridCol w:w="993"/>
        <w:gridCol w:w="723"/>
        <w:gridCol w:w="670"/>
      </w:tblGrid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竞赛项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考查技术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比赛时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竞赛方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绩比例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陈列与收货验收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按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S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及药品分类存放的原则，完成药品陈列；能按照规范要求对到货药品进行相关材料检查；能按照抽样原则对到货药品进行抽样验收，并正确填写验收记录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操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方调剂与用药指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对处方进行审核，分别判断出合理处方与不合理处方；能够分别从规范性和适宜性两个方面对不合理处方进行处方分析，并给出合理性建议；能够对合理处方中药物的药理作用、作用机制和联合用药等进行分析解读，并能进行用药指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答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药咨询与慢病管理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对常见疾病进行初步诊断，根据诊断能推荐合适的治疗药物，并进行用药交代；能对慢性疾病患者提供用药咨询以及健康教育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答题和情境模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9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36" w:right="210" w:hanging="108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药品陈列与收货验收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用现场操作的形式。按照</w:t>
      </w:r>
      <w:r>
        <w:rPr>
          <w:rFonts w:eastAsia="仿宋_GB2312" w:cs="Times New Roman" w:ascii="Times New Roman" w:hAnsi="Times New Roman"/>
          <w:sz w:val="28"/>
          <w:szCs w:val="28"/>
        </w:rPr>
        <w:t>GSP</w:t>
      </w:r>
      <w:r>
        <w:rPr>
          <w:rFonts w:ascii="Times New Roman" w:hAnsi="Times New Roman" w:cs="Times New Roman" w:eastAsia="仿宋_GB2312"/>
          <w:sz w:val="28"/>
          <w:szCs w:val="28"/>
        </w:rPr>
        <w:t>的规定及药品分类存放的原则，完成指定数量药品的陈列；能按照要求进行收货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36" w:right="210" w:hanging="108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处方调剂与用药指导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用现场答题形式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随机抽取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处方进行审核，对不合理处方进行点评</w:t>
      </w:r>
      <w:r>
        <w:rPr>
          <w:rFonts w:ascii="Times New Roman" w:hAnsi="Times New Roman" w:cs="Times New Roman" w:eastAsia="仿宋_GB2312"/>
          <w:sz w:val="28"/>
          <w:szCs w:val="28"/>
        </w:rPr>
        <w:t>处方规范性、适宜性等；对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28"/>
          <w:szCs w:val="28"/>
        </w:rPr>
        <w:t>处方进行解读，并进行用法用量、常见不良反应及注意事项等方面的用药指导。</w:t>
      </w:r>
    </w:p>
    <w:p>
      <w:pPr>
        <w:pStyle w:val="Normal"/>
        <w:snapToGrid w:val="false"/>
        <w:spacing w:lineRule="auto" w:line="360"/>
        <w:ind w:right="21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用药咨询与慢病管理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用现场答题和情境模拟两种形式。根据所给病历进行情境模拟问病荐药的完整过程，包括礼仪接待、询问患者基本信息、询问病情、药品推荐、购药咨询、用药注意事项、健康宣教、慢性疾病用药管理等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竞赛实操性强，重点突出考查参赛选手的药学服务综合能力。竞赛形式多样化，理论知识竞赛答题时间短、涵盖范围广，要求学生必须具备扎实的药学专业知识；技能操作竞赛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模块（见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均紧贴岗位工作实际，提升职业核心技能和职业素养，促进药学服务水平的全面提升。</w:t>
      </w:r>
    </w:p>
    <w:p>
      <w:pPr>
        <w:pStyle w:val="Normal"/>
        <w:snapToGrid w:val="false"/>
        <w:spacing w:lineRule="auto" w:line="360"/>
        <w:ind w:right="210" w:firstLine="4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2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技能操作模块、比赛时长及分值配比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46"/>
        <w:gridCol w:w="4262"/>
        <w:gridCol w:w="1234"/>
        <w:gridCol w:w="1415"/>
      </w:tblGrid>
      <w:tr>
        <w:trPr>
          <w:trHeight w:val="76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时长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分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陈列与收货验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陈列：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内，按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GSP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定以及药品分类存放的原则，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药品分区分类正确摆放在货架上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收货验收：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内，按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S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对给定药品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品规）进行验收操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方调剂与用药指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处方调剂：随机抽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处方，选手对处方进行审核，说明处方是否合理，分析原因，对于不合理处方能给出合理性建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用药指导：能针对合理处方或者是建议处方进行用药注意事项等方面的交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药咨询与慢病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问病荐药：模拟药房工作场景，选手根据案例和模拟病人情况，首先进行初步疾病诊断，再进行推荐治疗药物，最后进行用药交代，并针对患者提出的咨询问题进行解答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慢病管理：选手根据给出的慢病案例，分析患者的基本情况，并对患者进行用药指导和健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竞赛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56" w:right="21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竞赛形式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赛项采取线上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线下相结合的竞赛形式组织竞赛，比赛选手需独立完成所有竞赛项目和比赛内容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组队方式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赛项设个人赛形式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28"/>
          <w:szCs w:val="28"/>
        </w:rPr>
        <w:t>省、自治区、直辖市参赛队伍数以正式比赛报名通知为准，男女不限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得跨校组队，同一学校参赛队不超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队，每队</w:t>
      </w:r>
      <w:r>
        <w:rPr>
          <w:rFonts w:ascii="Times New Roman" w:hAnsi="Times New Roman" w:cs="Times New Roman" w:eastAsia="仿宋_GB2312"/>
          <w:sz w:val="28"/>
          <w:szCs w:val="28"/>
        </w:rPr>
        <w:t>限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指导教师，统计每个选手总成绩进行排名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竞赛分组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竞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赛前一天抽签确定选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号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编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1-G6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根据实际报名人数确定）。其中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01-G0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A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05-G0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09-G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C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，依次类推（见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。比赛时，各操作赛项均设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工位。</w:t>
      </w:r>
    </w:p>
    <w:p>
      <w:pPr>
        <w:pStyle w:val="TextBody"/>
        <w:spacing w:lineRule="auto" w:line="360" w:before="78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pacing w:val="-8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pacing w:val="-35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spacing w:val="-8"/>
          <w:sz w:val="24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spacing w:val="11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-8"/>
          <w:sz w:val="24"/>
          <w:szCs w:val="24"/>
        </w:rPr>
        <w:t>竞赛分组情况表</w:t>
      </w:r>
    </w:p>
    <w:p>
      <w:pPr>
        <w:pStyle w:val="Normal"/>
        <w:spacing w:lineRule="exact" w:line="3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997"/>
        <w:gridCol w:w="1437"/>
        <w:gridCol w:w="3969"/>
      </w:tblGrid>
      <w:tr>
        <w:trPr>
          <w:trHeight w:val="390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09" w:after="0"/>
              <w:ind w:left="54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组别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09" w:after="0"/>
              <w:ind w:left="1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8"/>
                <w:sz w:val="24"/>
                <w:szCs w:val="24"/>
              </w:rPr>
              <w:t>竞赛组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0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竞赛工位号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09" w:after="0"/>
              <w:ind w:left="142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A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01-G0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45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953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0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7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95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C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68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90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D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96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931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E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8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931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F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11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88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89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H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67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I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67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J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K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L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M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N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25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O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57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P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组</w:t>
            </w:r>
          </w:p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61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-G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G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8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200" w:after="0"/>
              <w:ind w:left="122" w:right="40" w:hanging="2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密裁判进行两次抽签，确定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选手的竞赛组别和工位号</w:t>
            </w:r>
          </w:p>
        </w:tc>
      </w:tr>
    </w:tbl>
    <w:p>
      <w:pPr>
        <w:pStyle w:val="Normal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21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竞赛流程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/>
        </w:rPr>
        <w:t>（一）竞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赛日程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赛项裁判日程共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，参赛队日程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。其中，赛前报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，裁判培训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，正式比赛及闭幕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，具体日程安排见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2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竞赛日程具体安排</w:t>
      </w:r>
    </w:p>
    <w:tbl>
      <w:tblPr>
        <w:tblW w:w="814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631"/>
        <w:gridCol w:w="3646"/>
        <w:gridCol w:w="1817"/>
      </w:tblGrid>
      <w:tr>
        <w:trPr>
          <w:trHeight w:val="2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29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:00-10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裁判报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裁判住宿宾馆大厅</w:t>
            </w:r>
          </w:p>
        </w:tc>
      </w:tr>
      <w:tr>
        <w:trPr>
          <w:trHeight w:val="7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:30-16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裁判会议，分项目集中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并完成赛前准备工作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学校</w:t>
            </w:r>
          </w:p>
        </w:tc>
      </w:tr>
      <w:tr>
        <w:trPr>
          <w:trHeight w:val="39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第二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:00-11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代表队报到、领取比赛资料、选手领取比赛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队住宿宾馆大厅</w:t>
            </w:r>
          </w:p>
        </w:tc>
      </w:tr>
      <w:tr>
        <w:trPr>
          <w:trHeight w:val="62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1:30-13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代表队领队会议、抽出参赛选手考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学校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3:00-13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选手熟悉赛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竞赛场地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赛开幕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学校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:30-16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论知识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考试室</w:t>
            </w:r>
          </w:p>
        </w:tc>
      </w:tr>
      <w:tr>
        <w:trPr>
          <w:trHeight w:val="53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第三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:00-10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目竞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竞赛场地</w:t>
            </w:r>
          </w:p>
        </w:tc>
      </w:tr>
      <w:tr>
        <w:trPr>
          <w:trHeight w:val="55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:00-12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目竞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竞赛场地</w:t>
            </w:r>
          </w:p>
        </w:tc>
      </w:tr>
      <w:tr>
        <w:trPr>
          <w:trHeight w:val="5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2:30-14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目竞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竞赛场地</w:t>
            </w:r>
          </w:p>
        </w:tc>
      </w:tr>
      <w:tr>
        <w:trPr>
          <w:trHeight w:val="63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4:30-16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目竞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竞赛场地</w:t>
            </w:r>
          </w:p>
        </w:tc>
      </w:tr>
      <w:tr>
        <w:trPr>
          <w:trHeight w:val="11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选手和指导教师对赛项评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手机端</w:t>
            </w:r>
          </w:p>
        </w:tc>
      </w:tr>
      <w:tr>
        <w:trPr>
          <w:trHeight w:val="40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第四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闭幕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承办学校</w:t>
            </w:r>
          </w:p>
        </w:tc>
      </w:tr>
      <w:tr>
        <w:trPr>
          <w:trHeight w:val="1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210" w:right="72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:00-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返程</w:t>
            </w:r>
          </w:p>
        </w:tc>
      </w:tr>
    </w:tbl>
    <w:p>
      <w:pPr>
        <w:pStyle w:val="Normal"/>
        <w:spacing w:lineRule="auto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二）比赛场次的安排</w:t>
      </w:r>
    </w:p>
    <w:p>
      <w:pPr>
        <w:pStyle w:val="TextBody"/>
        <w:spacing w:lineRule="auto" w:line="360" w:before="257" w:after="0"/>
        <w:ind w:right="450" w:firstLine="552"/>
        <w:rPr>
          <w:rFonts w:ascii="Times New Roman" w:hAnsi="Times New Roman" w:eastAsia="仿宋_GB2312" w:cs="Times New Roman"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  <w:lang w:val="en-US" w:eastAsia="zh-CN"/>
        </w:rPr>
        <w:t>所有竞赛项目运行安排见表</w:t>
      </w:r>
      <w:r>
        <w:rPr>
          <w:rFonts w:eastAsia="仿宋_GB2312" w:cs="Times New Roman" w:ascii="Times New Roman" w:hAnsi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"/>
          <w:sz w:val="28"/>
          <w:szCs w:val="28"/>
          <w:lang w:val="en-US" w:eastAsia="zh-CN"/>
        </w:rPr>
        <w:t>。</w:t>
      </w:r>
    </w:p>
    <w:p>
      <w:pPr>
        <w:pStyle w:val="TextBody"/>
        <w:spacing w:lineRule="auto" w:line="360" w:before="78" w:after="0"/>
        <w:ind w:left="3428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pacing w:val="-4"/>
          <w:sz w:val="24"/>
          <w:szCs w:val="24"/>
        </w:rPr>
        <w:t>表</w:t>
      </w:r>
      <w:r>
        <w:rPr>
          <w:rFonts w:ascii="Times New Roman" w:hAnsi="Times New Roman" w:cs="Times New Roman" w:eastAsia="黑体"/>
          <w:b w:val="false"/>
          <w:bCs w:val="false"/>
          <w:spacing w:val="-3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spacing w:val="-4"/>
          <w:sz w:val="24"/>
          <w:szCs w:val="24"/>
          <w:lang w:val="en-US" w:eastAsia="zh-CN"/>
        </w:rPr>
        <w:t>5</w:t>
      </w:r>
      <w:r>
        <w:rPr>
          <w:rFonts w:eastAsia="黑体"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-4"/>
          <w:sz w:val="24"/>
          <w:szCs w:val="24"/>
        </w:rPr>
        <w:t>竞赛项目运行安排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654"/>
        <w:gridCol w:w="1385"/>
        <w:gridCol w:w="1447"/>
        <w:gridCol w:w="1369"/>
        <w:gridCol w:w="1323"/>
        <w:gridCol w:w="1379"/>
      </w:tblGrid>
      <w:tr>
        <w:trPr>
          <w:trHeight w:val="675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药品陈列与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收货验收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处方调剂与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用药指导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用药咨询与慢病管理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问病荐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钟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慢病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钟）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第二天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:30-16:30</w:t>
            </w:r>
          </w:p>
        </w:tc>
        <w:tc>
          <w:tcPr>
            <w:tcW w:w="5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试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70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第三天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:00-10: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B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D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每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B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B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A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:00-12: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F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G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H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每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5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G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F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2:30-14:3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I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J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K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L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每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57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J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K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J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J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L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I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4:30-16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P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每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M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83" w:after="0"/>
              <w:ind w:left="446" w:right="72" w:hanging="36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lineRule="exact" w:line="177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三）抽签流程</w:t>
      </w:r>
    </w:p>
    <w:p>
      <w:pPr>
        <w:pStyle w:val="TextBody"/>
        <w:numPr>
          <w:ilvl w:val="0"/>
          <w:numId w:val="0"/>
        </w:numPr>
        <w:spacing w:lineRule="auto" w:line="360" w:before="98" w:after="0"/>
        <w:ind w:left="560" w:hanging="0"/>
        <w:outlineLvl w:val="1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领队抽签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共两轮抽签：第一轮按照省、自治区、直辖市参赛队的首字笔画顺序抽取顺序号；第二轮领队抽取竞赛项目的各位选手的考号。</w:t>
      </w:r>
    </w:p>
    <w:p>
      <w:pPr>
        <w:pStyle w:val="TextBody"/>
        <w:numPr>
          <w:ilvl w:val="0"/>
          <w:numId w:val="0"/>
        </w:numPr>
        <w:spacing w:lineRule="auto" w:line="360" w:before="98" w:after="0"/>
        <w:ind w:firstLine="560"/>
        <w:outlineLvl w:val="1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加密抽签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技能操作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药品陈列与收货验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处方调剂与用药指导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用药咨询与慢病管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模块比赛，选手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28"/>
          <w:szCs w:val="28"/>
        </w:rPr>
        <w:t>于赛前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钟在候考区进行两轮加密抽签。按照竞赛日程安排，每一竞赛项的所有选手按考号由小到大的顺序进行第一次抽签，产生参赛编号，用参赛编号替换选手参赛证等个人信息。再组织选手依据参赛编号进行第二次抽签，确定每个选手的工位号，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位号替换参赛编号。工位号由两段信息组成，第一段信息为组别，第二段信息为工位号。比如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-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示为第一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工位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-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示为第二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工位。</w:t>
      </w:r>
    </w:p>
    <w:p>
      <w:pPr>
        <w:pStyle w:val="TextBody"/>
        <w:numPr>
          <w:ilvl w:val="0"/>
          <w:numId w:val="0"/>
        </w:numPr>
        <w:spacing w:lineRule="auto" w:line="360" w:before="98" w:after="0"/>
        <w:ind w:firstLine="560"/>
        <w:outlineLvl w:val="1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理论考试抽签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理论考试抽签，按照竞赛日程安排，所有选手按考号由小到大的顺序进行第一次抽签，产生参赛编号，电脑台位标顺序号，参赛编号与电脑台位顺序号一一对应，选手入位后使用本人身份证号登录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每一单项竞赛流程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选手进入候考区检录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加密抽签确定比赛顺序及工位号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等待比赛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现场裁判和引导员带队进入赛场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根据指令开始操作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监考人员宣布比赛时间到（提前完成比赛的选手自己报告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操作完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记时员记时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裁判评分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监督仲裁员监督，记分员统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核分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选手退场。</w:t>
      </w:r>
    </w:p>
    <w:p>
      <w:pPr>
        <w:pStyle w:val="Normal"/>
        <w:numPr>
          <w:ilvl w:val="0"/>
          <w:numId w:val="3"/>
        </w:numPr>
        <w:spacing w:lineRule="auto" w:line="360"/>
        <w:ind w:left="0" w:right="21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竞赛规则</w:t>
      </w:r>
    </w:p>
    <w:p>
      <w:pPr>
        <w:pStyle w:val="TextBody"/>
        <w:spacing w:lineRule="auto" w:line="360" w:before="226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本赛项竞赛规则遵循大赛执委会公布《全国职业院校技能大赛章程》及《全国职业院校技能大赛制度汇编》的规定。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一）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报名资格要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必须是高等职业院校全日制在籍学生、本科（含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+4”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+0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）及专科院校的高职类全日制在籍学生可以报名参加高职组比赛，五年一贯制（含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+2”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）四、五年级的全日制职校学生也可报名参加高职组比赛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和指导教师报名获得确认后不得随意更换。如备赛过程中参赛选手和指导教师因故无法参赛，须由省级教育行政部门于本赛项开赛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工作日之前出具书面说明，经大赛执委会办公室核实</w:t>
      </w:r>
    </w:p>
    <w:p>
      <w:pPr>
        <w:pStyle w:val="TextBody"/>
        <w:bidi w:val="0"/>
        <w:spacing w:lineRule="auto" w:line="3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后予以更换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各省教育行政部门负责本地区参赛学生的资格审查工作，并保存相关证明材料的复印件，以备查阅。选手报到时，由工作人员逐一</w:t>
      </w:r>
    </w:p>
    <w:p>
      <w:pPr>
        <w:pStyle w:val="TextBody"/>
        <w:bidi w:val="0"/>
        <w:spacing w:lineRule="auto" w:line="3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进行身份审查、核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（二）熟悉场地与抽签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比赛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一天安排参赛选手熟悉比赛场地。召开领队会议，宣布竞赛纪律和有关事宜，各领队为自己的选手抽签，确定竞赛考号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技能实操竞赛所有选手均在比赛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分钟进行检录、加密抽签，以确定参赛选手在竞赛区的竞赛工位号，且所有选手在候赛区封闭管理等待依次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进入比赛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确保比赛选手与侯赛选手不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（三）赛场规则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赛场工作人员必须统一佩戴由赛项执委会印制的相应证件，着装整齐，进入工作岗位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各赛场除大赛组委会成员、赛项执委会成员、现场裁判、赛场配备的工作人员外，其他人员未经赛项执委会允许不得进入赛场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新闻媒体等进入赛场必须经过赛项执委会允许，并且听从现场工作人员的安排和指挥，不得影响竞赛正常进行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各参赛队的领队、指导教师以及随行人员谢绝进入赛场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应在引导员指引下提前进入竞赛场地，并依照项目裁判长统一指令开始比赛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进入赛场必须听从现场裁判人员的统一布置和安排，比赛期间必须严格遵守安全操作规程，确保人身安全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应认真阅读竞赛须知，自觉遵守赛场纪律，按竞赛规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则、项目与赛场要求进行竞赛，不得携带任何通讯设备、纸质材料等物品进入赛场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进入赛场不得以任何方式公开参赛队及个人信息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比赛结束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分钟，计时员提醒比赛即将结束，当宣布比赛结束，参赛选手必须立即停止一切操作，在规定位置站好，等候撤离赛场指令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参赛选手若提前结束比赛，应向裁判员举手示意，比赛终止时间由计时员记录，选手结束比赛后不得再进行任何操作，并按要求在规定位置坐好，等候撤离比赛现场的指令。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四）成绩评定与结果公布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在赛项执委会领导下，裁判组负责赛项成绩的评定工作。对参赛队成绩进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三级审核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确保比赛成绩准确无误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单项成绩在当日比赛结束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公示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小时后，以纸质形式公布。</w:t>
      </w:r>
    </w:p>
    <w:p>
      <w:pPr>
        <w:pStyle w:val="TextBody"/>
        <w:bidi w:val="0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总成绩在单项成绩解密后进行统计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且经公示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小时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在闭幕式上公布选手的竞赛名次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规范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竞赛所涉及的技术规范主要有：《国家执业药师考试指南药事管理与法规》《中华人民共和国药品管理法》《中华人民共和国药品管理法实施条例》《中华人民共和国基本医疗与健康促进法》《药品说明书和标签管理规定》《关于印发化学药品和生物制品说明书规范细则的通知》《关于印发非处方药说明书规范细则的通知》《药品不良反应报告和监测管理办法》《药品召回管理办法》《药品经营质量管理规范》《处方药与非处方药分类管理办法》《非处方药专有标识管理规定》《处方药与非处方药流通管理暂行规定》《处方管理办法》《国家基本药物目录管理办法》；医药购销员（职业编码</w:t>
      </w:r>
      <w:r>
        <w:rPr>
          <w:rFonts w:eastAsia="仿宋_GB2312" w:cs="Times New Roman" w:ascii="Times New Roman" w:hAnsi="Times New Roman"/>
          <w:sz w:val="28"/>
          <w:szCs w:val="28"/>
        </w:rPr>
        <w:t>4-01-05-02</w:t>
      </w:r>
      <w:r>
        <w:rPr>
          <w:rFonts w:ascii="Times New Roman" w:hAnsi="Times New Roman" w:cs="Times New Roman" w:eastAsia="仿宋_GB2312"/>
          <w:sz w:val="28"/>
          <w:szCs w:val="28"/>
        </w:rPr>
        <w:t>）等工种（高级工）国家职业标准；《麻醉药品和精神药品管理条例》；《抗菌药物临床应用管理办法》《医疗机构麻醉药品、第一类精神药品管理规定》以及《临床药物治疗学》、《药学综合知识与技能》等参考书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环境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赛项要求和参赛人数规模，分别设置检录区、候赛区、竞赛区、工作区、安全应急处理区等。</w:t>
      </w:r>
    </w:p>
    <w:p>
      <w:pPr>
        <w:pStyle w:val="Normal"/>
        <w:snapToGrid w:val="false"/>
        <w:spacing w:lineRule="auto" w:line="360"/>
        <w:ind w:right="21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一）理论知识竞赛考场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整个竞赛机房面积</w:t>
      </w:r>
      <w:r>
        <w:rPr>
          <w:rFonts w:eastAsia="仿宋_GB2312" w:cs="Times New Roman" w:ascii="Times New Roman" w:hAnsi="Times New Roman"/>
          <w:sz w:val="28"/>
          <w:szCs w:val="28"/>
        </w:rPr>
        <w:t>800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以上，机房内配备有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台配置相同的台式电脑供考试用，竞赛用电脑摆放合理，竞赛位相对独立，确保选手独立开展竞赛，不受外界影响。另需配备供裁判用的电脑、打印机等竞赛评判工具。理论考核系统软件运行用电脑的技术要求不得低于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所列标准，且需在竞赛前由专业技术人员完成安装与调试工作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有配套稳定的电源和应急设备，并有保安、公安、消防、设备维修等抢险人员待命，以防突发事件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机房周边设有卫生间、医疗等公共服务区和紧急疏散通道，并在赛场周围设置隔离带。</w:t>
      </w:r>
    </w:p>
    <w:p>
      <w:pPr>
        <w:pStyle w:val="Normal"/>
        <w:spacing w:lineRule="auto" w:line="360" w:before="268" w:after="0"/>
        <w:ind w:left="2764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6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考试用电脑技术要求</w:t>
      </w:r>
    </w:p>
    <w:tbl>
      <w:tblPr>
        <w:tblW w:w="8168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575"/>
        <w:gridCol w:w="4134"/>
      </w:tblGrid>
      <w:tr>
        <w:trPr>
          <w:trHeight w:val="556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硬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最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配置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软件环境</w:t>
            </w:r>
          </w:p>
        </w:tc>
      </w:tr>
      <w:tr>
        <w:trPr>
          <w:trHeight w:val="1112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0"/>
              <w:ind w:left="14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络服务器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38" w:after="0"/>
              <w:ind w:left="151" w:right="178" w:hanging="2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酷睿</w:t>
            </w:r>
            <w:r>
              <w:rPr>
                <w:rFonts w:eastAsia="仿宋_GB2312" w:cs="Times New Roman" w:ascii="Times New Roman" w:hAnsi="Times New Roman"/>
                <w:sz w:val="24"/>
              </w:rPr>
              <w:t>2.0G CPU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2G</w:t>
            </w:r>
            <w:r>
              <w:rPr>
                <w:rFonts w:ascii="Times New Roman" w:hAnsi="Times New Roman" w:cs="Times New Roman" w:eastAsia="仿宋_GB2312"/>
                <w:sz w:val="24"/>
              </w:rPr>
              <w:t>内存，</w:t>
            </w:r>
            <w:r>
              <w:rPr>
                <w:rFonts w:eastAsia="仿宋_GB2312" w:cs="Times New Roman" w:ascii="Times New Roman" w:hAnsi="Times New Roman"/>
                <w:sz w:val="24"/>
              </w:rPr>
              <w:t>360G</w:t>
            </w:r>
            <w:r>
              <w:rPr>
                <w:rFonts w:ascii="Times New Roman" w:hAnsi="Times New Roman" w:cs="Times New Roman" w:eastAsia="仿宋_GB2312"/>
                <w:sz w:val="24"/>
              </w:rPr>
              <w:t>硬盘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1" w:after="0"/>
              <w:ind w:left="119" w:right="72" w:hanging="8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dows2003Server</w:t>
            </w:r>
            <w:r>
              <w:rPr>
                <w:rFonts w:ascii="Times New Roman" w:hAnsi="Times New Roman" w:cs="Times New Roman" w:eastAsia="仿宋_GB2312"/>
                <w:sz w:val="24"/>
              </w:rPr>
              <w:t>中文版，安装</w:t>
            </w:r>
            <w:r>
              <w:rPr>
                <w:rFonts w:eastAsia="仿宋_GB2312" w:cs="Times New Roman" w:ascii="Times New Roman" w:hAnsi="Times New Roman"/>
                <w:sz w:val="24"/>
              </w:rPr>
              <w:t>SQL Server2000</w:t>
            </w:r>
            <w:r>
              <w:rPr>
                <w:rFonts w:ascii="Times New Roman" w:hAnsi="Times New Roman" w:cs="Times New Roman" w:eastAsia="仿宋_GB2312"/>
                <w:sz w:val="24"/>
              </w:rPr>
              <w:t>中文版数据库、微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Freamwok2.0</w:t>
            </w:r>
            <w:r>
              <w:rPr>
                <w:rFonts w:ascii="Times New Roman" w:hAnsi="Times New Roman" w:cs="Times New Roman" w:eastAsia="仿宋_GB2312"/>
                <w:sz w:val="24"/>
              </w:rPr>
              <w:t>插件</w:t>
            </w:r>
          </w:p>
        </w:tc>
      </w:tr>
      <w:tr>
        <w:trPr>
          <w:trHeight w:val="1027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员计算机（裁判用）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酷睿</w:t>
            </w:r>
            <w:r>
              <w:rPr>
                <w:rFonts w:eastAsia="仿宋_GB2312" w:cs="Times New Roman" w:ascii="Times New Roman" w:hAnsi="Times New Roman"/>
                <w:sz w:val="24"/>
              </w:rPr>
              <w:t>1.6CPU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2G</w:t>
            </w:r>
            <w:r>
              <w:rPr>
                <w:rFonts w:ascii="Times New Roman" w:hAnsi="Times New Roman" w:cs="Times New Roman" w:eastAsia="仿宋_GB2312"/>
                <w:sz w:val="24"/>
              </w:rPr>
              <w:t>内存，</w:t>
            </w:r>
            <w:r>
              <w:rPr>
                <w:rFonts w:eastAsia="仿宋_GB2312" w:cs="Times New Roman" w:ascii="Times New Roman" w:hAnsi="Times New Roman"/>
                <w:sz w:val="24"/>
              </w:rPr>
              <w:t>120G</w:t>
            </w:r>
            <w:r>
              <w:rPr>
                <w:rFonts w:ascii="Times New Roman" w:hAnsi="Times New Roman" w:cs="Times New Roman" w:eastAsia="仿宋_GB2312"/>
                <w:sz w:val="24"/>
              </w:rPr>
              <w:t>硬盘以上配置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dowsXP (SP2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，安装</w:t>
            </w:r>
            <w:r>
              <w:rPr>
                <w:rFonts w:eastAsia="仿宋_GB2312" w:cs="Times New Roman" w:ascii="Times New Roman" w:hAnsi="Times New Roman"/>
                <w:sz w:val="24"/>
              </w:rPr>
              <w:t>IE7.0</w:t>
            </w:r>
            <w:r>
              <w:rPr>
                <w:rFonts w:ascii="Times New Roman" w:hAnsi="Times New Roman" w:cs="Times New Roman" w:eastAsia="仿宋_GB2312"/>
                <w:sz w:val="24"/>
              </w:rPr>
              <w:t>或以上浏览器、微软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Freamwok2.0 </w:t>
            </w:r>
            <w:r>
              <w:rPr>
                <w:rFonts w:ascii="Times New Roman" w:hAnsi="Times New Roman" w:cs="Times New Roman" w:eastAsia="仿宋_GB2312"/>
                <w:sz w:val="24"/>
              </w:rPr>
              <w:t>插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并安装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Office2000 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版本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比赛计算机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选手用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酷睿</w:t>
            </w:r>
            <w:r>
              <w:rPr>
                <w:rFonts w:eastAsia="仿宋_GB2312" w:cs="Times New Roman" w:ascii="Times New Roman" w:hAnsi="Times New Roman"/>
                <w:sz w:val="24"/>
              </w:rPr>
              <w:t>1.6CPU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2G</w:t>
            </w:r>
            <w:r>
              <w:rPr>
                <w:rFonts w:ascii="Times New Roman" w:hAnsi="Times New Roman" w:cs="Times New Roman" w:eastAsia="仿宋_GB2312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存，</w:t>
            </w:r>
            <w:r>
              <w:rPr>
                <w:rFonts w:eastAsia="仿宋_GB2312" w:cs="Times New Roman" w:ascii="Times New Roman" w:hAnsi="Times New Roman"/>
                <w:sz w:val="24"/>
              </w:rPr>
              <w:t>120G</w:t>
            </w:r>
            <w:r>
              <w:rPr>
                <w:rFonts w:ascii="Times New Roman" w:hAnsi="Times New Roman" w:cs="Times New Roman" w:eastAsia="仿宋_GB2312"/>
                <w:sz w:val="24"/>
              </w:rPr>
              <w:t>硬盘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dows XP (SP2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，安装</w:t>
            </w:r>
            <w:r>
              <w:rPr>
                <w:rFonts w:eastAsia="仿宋_GB2312" w:cs="Times New Roman" w:ascii="Times New Roman" w:hAnsi="Times New Roman"/>
                <w:sz w:val="24"/>
              </w:rPr>
              <w:t>IE7.0</w:t>
            </w:r>
            <w:r>
              <w:rPr>
                <w:rFonts w:ascii="Times New Roman" w:hAnsi="Times New Roman" w:cs="Times New Roman" w:eastAsia="仿宋_GB2312"/>
                <w:sz w:val="24"/>
              </w:rPr>
              <w:t>或以上浏览器、微软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Freamwok2.0 </w:t>
            </w:r>
            <w:r>
              <w:rPr>
                <w:rFonts w:ascii="Times New Roman" w:hAnsi="Times New Roman" w:cs="Times New Roman" w:eastAsia="仿宋_GB2312"/>
                <w:sz w:val="24"/>
              </w:rPr>
              <w:t>插件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二）技能实操竞赛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总实操场地面积要达到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以上，要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侯赛</w:t>
      </w:r>
      <w:r>
        <w:rPr>
          <w:rFonts w:ascii="Times New Roman" w:hAnsi="Times New Roman" w:cs="Times New Roman" w:eastAsia="仿宋_GB2312"/>
          <w:sz w:val="28"/>
          <w:szCs w:val="28"/>
        </w:rPr>
        <w:t>室、轮转室、竞赛室至少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个以上，采光良好，每个竞赛室至少拥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个竞赛工位，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备用竞赛工位，每一竞赛工位要标明编号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赛场周边设有卫生间、医疗等公共服务区和紧急疏散通道，并在赛场周围设置隔离带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设立赛场开放区和安全通道，用于大赛采访，保证大赛安全有序进行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药品陈列与收货验收竞赛室需配备：多层货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、药品若干、与药品相配套资料若干、冷藏箱、冷藏转运箱、可移动组合桌、分类标识牌、药品收纳篮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有色标的验货区</w:t>
      </w:r>
      <w:r>
        <w:rPr>
          <w:rFonts w:ascii="Times New Roman" w:hAnsi="Times New Roman" w:cs="Times New Roman" w:eastAsia="仿宋_GB2312"/>
          <w:sz w:val="28"/>
          <w:szCs w:val="28"/>
        </w:rPr>
        <w:t>等、考位牌、计时器、电脑、无死角监控设备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处方调剂与用药指导竞赛室需配备：药品陈列橱、柜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；药品陈列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、药品（样本）、冷藏转运箱、考位牌、计时器、无死角监控设备、收银台、记号笔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可移动组合桌椅</w:t>
      </w:r>
      <w:r>
        <w:rPr>
          <w:rFonts w:ascii="Times New Roman" w:hAnsi="Times New Roman" w:cs="Times New Roman"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用药咨询与慢病管理竞赛室需配备：药品展示柜、药品资料柜、药品若干、办公桌椅、水笔纸张等文具、考位牌、计时器、无死角监控设备、计算机等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竞赛样题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一）竞赛赛卷公开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赛项赛题库样卷公开，便于学生针对性训练，并在比赛前一个月公布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套比赛样卷，每套样卷重复率不超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正式比赛前，专家工作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依据《全国职业院校技能大赛赛题管理办法》拟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两套赛卷，在监督仲裁组的监督下，于比赛前一天在领队会议上由裁判长抽取正式赛卷和备用赛卷。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二）竞赛样卷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竞赛样卷包括理论知识竞赛和技能操作竞赛，技能竞赛包括“药品陈列与收货验收”“处方调剂与用药指导”“用药咨询与慢病管理”三模块样卷，举例如下：</w:t>
      </w:r>
    </w:p>
    <w:p>
      <w:pPr>
        <w:pStyle w:val="Normal"/>
        <w:snapToGrid w:val="false"/>
        <w:spacing w:lineRule="auto" w:line="360"/>
        <w:ind w:right="210" w:firstLine="56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论知识竞赛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单选题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关于药物作用的选择性，正确的是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仿宋_GB2312"/>
          <w:sz w:val="28"/>
          <w:szCs w:val="28"/>
        </w:rPr>
        <w:t>与药物剂量无关　　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仿宋_GB2312"/>
          <w:sz w:val="28"/>
          <w:szCs w:val="28"/>
        </w:rPr>
        <w:t>与药物本身的化学结构有关　　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仿宋_GB2312"/>
          <w:sz w:val="28"/>
          <w:szCs w:val="28"/>
        </w:rPr>
        <w:t>选择性低的药物针对性强　　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仿宋_GB2312"/>
          <w:sz w:val="28"/>
          <w:szCs w:val="28"/>
        </w:rPr>
        <w:t>选择性高的药物副作用多　　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仿宋_GB2312"/>
          <w:sz w:val="28"/>
          <w:szCs w:val="28"/>
        </w:rPr>
        <w:t>选择性与组织亲和力无关　　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多选题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一位患有深部真菌感染的患者需要应用抗真菌药，可以用下列哪些药物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制霉菌素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两性霉素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伊曲康唑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伏立康唑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特比萘芬</w:t>
      </w:r>
      <w:r>
        <w:br w:type="page"/>
      </w:r>
    </w:p>
    <w:p>
      <w:pPr>
        <w:pStyle w:val="21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技能实操竞赛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年全国职业院校技能大赛药学技能赛项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药品陈列与收货验收模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药品陈列试题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考核时间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分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题目分值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答题要求</w:t>
      </w:r>
    </w:p>
    <w:p>
      <w:pPr>
        <w:pStyle w:val="2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在规定时间内，按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GS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规定以及药品分类存放的原则将药品分区分类正确摆放在货架内。</w:t>
      </w:r>
    </w:p>
    <w:p>
      <w:pPr>
        <w:pStyle w:val="2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723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年全国职业院校技能大赛药学技能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药品陈列与收货验收模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药品收货验收试题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考核时间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分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题目分值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试题背景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"/>
          <w:sz w:val="28"/>
          <w:szCs w:val="28"/>
        </w:rPr>
        <w:t>国药馆欲采购一批药品，拟供货单位和采购的品种均已通过首营审核。现供货单位已将药品送达指定地点，请按照</w:t>
      </w:r>
      <w:r>
        <w:rPr>
          <w:rFonts w:eastAsia="仿宋" w:cs="Times New Roman" w:ascii="Times New Roman" w:hAnsi="Times New Roman"/>
          <w:sz w:val="28"/>
          <w:szCs w:val="28"/>
        </w:rPr>
        <w:t>GSP</w:t>
      </w:r>
      <w:r>
        <w:rPr>
          <w:rFonts w:ascii="Times New Roman" w:hAnsi="Times New Roman" w:cs="Times New Roman" w:eastAsia="仿宋"/>
          <w:sz w:val="28"/>
          <w:szCs w:val="28"/>
        </w:rPr>
        <w:t>相关要求对到货药品进行收货及验收，将药品放置到指定的区域，并填写收货验收记录。</w:t>
      </w:r>
    </w:p>
    <w:p>
      <w:pPr>
        <w:pStyle w:val="Normal"/>
        <w:autoSpaceDE w:val="true"/>
        <w:spacing w:lineRule="auto" w:line="360"/>
        <w:ind w:firstLine="602"/>
        <w:jc w:val="both"/>
        <w:rPr>
          <w:rFonts w:ascii="Times New Roman" w:hAnsi="Times New Roman" w:eastAsia="仿宋" w:cs="Times New Roman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0"/>
          <w:szCs w:val="30"/>
          <w:lang w:val="en-US" w:eastAsia="zh-CN"/>
        </w:rPr>
        <w:t>二、答题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请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规定时间</w:t>
      </w:r>
      <w:r>
        <w:rPr>
          <w:rFonts w:ascii="Times New Roman" w:hAnsi="Times New Roman" w:cs="Times New Roman" w:eastAsia="仿宋"/>
          <w:sz w:val="28"/>
          <w:szCs w:val="28"/>
        </w:rPr>
        <w:t>内按照</w:t>
      </w:r>
      <w:r>
        <w:rPr>
          <w:rFonts w:eastAsia="仿宋" w:cs="Times New Roman" w:ascii="Times New Roman" w:hAnsi="Times New Roman"/>
          <w:sz w:val="28"/>
          <w:szCs w:val="28"/>
        </w:rPr>
        <w:t>GSP</w:t>
      </w:r>
      <w:r>
        <w:rPr>
          <w:rFonts w:ascii="Times New Roman" w:hAnsi="Times New Roman" w:cs="Times New Roman" w:eastAsia="仿宋"/>
          <w:sz w:val="28"/>
          <w:szCs w:val="28"/>
        </w:rPr>
        <w:t>要求及附录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《药品收货与验收》标准进行正确的收货与验收操作，根据检查结果将药品放置相应区域，并填写收货记录和验收记录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收货记录和验收记录中</w:t>
      </w:r>
      <w:r>
        <w:rPr>
          <w:rFonts w:ascii="Times New Roman" w:hAnsi="Times New Roman" w:cs="Times New Roman" w:eastAsia="仿宋_GB2312"/>
          <w:sz w:val="28"/>
          <w:szCs w:val="28"/>
        </w:rPr>
        <w:t>已呈现的信息为正确信息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拒收或者不合格药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不需要单独填写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药品拒收报告单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直接在收货记录和验收记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处置措施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拒收原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处填写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单据需要签字处，不要填写你的真实姓名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写考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验收过程中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不要破坏药品最小包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收货记录和验收记录中与上一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相同信息可以用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划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处不用填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2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/>
          <w:b/>
          <w:bCs/>
          <w:sz w:val="36"/>
          <w:szCs w:val="36"/>
        </w:rPr>
        <w:t>年全国职业院校技能大赛药学技能赛项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处方调剂与用药指导模块试题单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124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考核时间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分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题目分值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分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答题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．对随机抽取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张处方笺做出合理性审核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．对于合理处方，要说明处方中各药的药理作用、作用机制、联合用药的理由，并进行用药交代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对于不合理处方，要点评处方的规范性和适宜性，详尽指出处方中的所有不规范或（和）不适宜之处并说明理由，同时给出合理性建议。</w:t>
      </w:r>
      <w:r>
        <w:br w:type="page"/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处方</w:t>
      </w:r>
      <w:r>
        <w:rPr>
          <w:rFonts w:eastAsia="宋体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/>
          <w:sz w:val="32"/>
          <w:szCs w:val="40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</w:rPr>
      </w:pPr>
      <w:r>
        <w:rPr>
          <w:rFonts w:eastAsia="宋体" w:cs="Times New Roman" w:ascii="Times New Roman" w:hAnsi="Times New Roman"/>
          <w:b/>
          <w:bCs/>
          <w:sz w:val="32"/>
          <w:szCs w:val="40"/>
        </w:rPr>
        <w:t>2023</w:t>
      </w:r>
      <w:r>
        <w:rPr>
          <w:rFonts w:ascii="Times New Roman" w:hAnsi="Times New Roman" w:cs="Times New Roman"/>
          <w:b/>
          <w:bCs/>
          <w:sz w:val="32"/>
          <w:szCs w:val="40"/>
        </w:rPr>
        <w:t>年全国职业院校技能大赛药学技能赛项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处方调剂与指导模块处方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</w:rPr>
      </w:pPr>
      <w:r>
        <w:rPr>
          <w:rFonts w:eastAsia="宋体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32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5130</wp:posOffset>
                </wp:positionH>
                <wp:positionV relativeFrom="paragraph">
                  <wp:posOffset>2540</wp:posOffset>
                </wp:positionV>
                <wp:extent cx="7302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6.75pt;mso-wrap-distance-left:9.05pt;mso-wrap-distance-right:9.05pt;mso-wrap-distance-top:0pt;mso-wrap-distance-bottom:0pt;margin-top:0.2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6"/>
          <w:u w:val="single"/>
        </w:rPr>
      </w:pPr>
      <w:r>
        <w:rPr>
          <w:rFonts w:eastAsia="宋体" w:cs="Times New Roman" w:ascii="Times New Roman" w:hAnsi="Times New Roman"/>
          <w:sz w:val="28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6"/>
          <w:u w:val="single"/>
        </w:rPr>
      </w:pPr>
      <w:r>
        <w:rPr>
          <w:rFonts w:ascii="Times New Roman" w:hAnsi="Times New Roman" w:cs="Times New Roman"/>
          <w:sz w:val="28"/>
          <w:szCs w:val="36"/>
          <w:u w:val="single"/>
        </w:rPr>
        <w:t>科室：消化内科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36"/>
          <w:u w:val="single"/>
        </w:rPr>
        <w:t>门诊号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2023070</w:t>
      </w:r>
      <w:r>
        <w:rPr>
          <w:rFonts w:eastAsia="宋体" w:cs="Times New Roman" w:ascii="Times New Roman" w:hAnsi="Times New Roman"/>
          <w:sz w:val="28"/>
          <w:szCs w:val="36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single"/>
        </w:rPr>
        <w:t>费别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6"/>
          <w:u w:val="single"/>
        </w:rPr>
      </w:pPr>
      <w:r>
        <w:rPr>
          <w:rFonts w:ascii="Times New Roman" w:hAnsi="Times New Roman" w:cs="Times New Roman"/>
          <w:sz w:val="28"/>
          <w:szCs w:val="36"/>
          <w:u w:val="single"/>
        </w:rPr>
        <w:t>姓名：何成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36"/>
          <w:u w:val="single"/>
        </w:rPr>
        <w:t>性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36"/>
          <w:u w:val="single"/>
        </w:rPr>
        <w:t>别：女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36"/>
          <w:u w:val="single"/>
        </w:rPr>
        <w:t>年龄：</w:t>
      </w:r>
      <w:r>
        <w:rPr>
          <w:rFonts w:eastAsia="宋体" w:cs="Times New Roman" w:ascii="Times New Roman" w:hAnsi="Times New Roman"/>
          <w:sz w:val="28"/>
          <w:szCs w:val="36"/>
          <w:u w:val="single"/>
        </w:rPr>
        <w:t>43</w:t>
      </w:r>
      <w:r>
        <w:rPr>
          <w:rFonts w:ascii="Times New Roman" w:hAnsi="Times New Roman" w:cs="Times New Roman"/>
          <w:sz w:val="28"/>
          <w:szCs w:val="36"/>
          <w:u w:val="single"/>
        </w:rPr>
        <w:t>岁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6"/>
          <w:u w:val="single"/>
        </w:rPr>
      </w:pPr>
      <w:r>
        <w:rPr>
          <w:rFonts w:ascii="Times New Roman" w:hAnsi="Times New Roman" w:cs="Times New Roman"/>
          <w:sz w:val="28"/>
          <w:szCs w:val="36"/>
          <w:u w:val="single"/>
        </w:rPr>
        <w:t>临床诊断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8"/>
          <w:szCs w:val="36"/>
          <w:u w:val="single"/>
        </w:rPr>
        <w:t>开具日期：</w:t>
      </w:r>
      <w:r>
        <w:rPr>
          <w:rFonts w:eastAsia="宋体" w:cs="Times New Roman" w:ascii="Times New Roman" w:hAnsi="Times New Roman"/>
          <w:sz w:val="28"/>
          <w:szCs w:val="36"/>
          <w:u w:val="single"/>
        </w:rPr>
        <w:t xml:space="preserve">2023.01.20   </w:t>
      </w:r>
    </w:p>
    <w:p>
      <w:pPr>
        <w:pStyle w:val="Normal"/>
        <w:spacing w:lineRule="auto" w:line="360"/>
        <w:ind w:firstLine="32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  <w:t>Rp</w:t>
      </w:r>
      <w:r>
        <w:rPr>
          <w:rFonts w:ascii="Times New Roman" w:hAnsi="Times New Roman" w:cs="Times New Roman"/>
          <w:sz w:val="32"/>
          <w:szCs w:val="40"/>
        </w:rPr>
        <w:t>：</w:t>
      </w:r>
    </w:p>
    <w:p>
      <w:pPr>
        <w:pStyle w:val="Normal"/>
        <w:spacing w:lineRule="auto" w:line="360"/>
        <w:ind w:firstLine="96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潘立酮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宋体" w:cs="Times New Roman" w:ascii="Times New Roman" w:hAnsi="Times New Roman"/>
          <w:sz w:val="28"/>
          <w:szCs w:val="28"/>
        </w:rPr>
        <w:t>10mg×30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盒</w:t>
      </w:r>
    </w:p>
    <w:p>
      <w:pPr>
        <w:pStyle w:val="Normal"/>
        <w:ind w:firstLine="2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10mg</w:t>
      </w:r>
      <w:r>
        <w:rPr>
          <w:rFonts w:ascii="Times New Roman" w:hAnsi="Times New Roman" w:cs="Times New Roman"/>
          <w:sz w:val="28"/>
          <w:szCs w:val="28"/>
        </w:rPr>
        <w:t>，每日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，口服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胃蛋白酶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宋体" w:cs="Times New Roman" w:ascii="Times New Roman" w:hAnsi="Times New Roman"/>
          <w:sz w:val="28"/>
          <w:szCs w:val="28"/>
        </w:rPr>
        <w:t>0.2g×60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ind w:firstLine="28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0.2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日，餐前口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ind w:firstLine="273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835</wp:posOffset>
                </wp:positionH>
                <wp:positionV relativeFrom="paragraph">
                  <wp:posOffset>203835</wp:posOffset>
                </wp:positionV>
                <wp:extent cx="1301750" cy="1149350"/>
                <wp:effectExtent l="1905" t="1905" r="190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760" cy="114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6.05pt" to="258.5pt,106.5pt" ID="直接连接符 2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4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4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6"/>
          <w:u w:val="single"/>
        </w:rPr>
      </w:pPr>
      <w:r>
        <w:rPr>
          <w:rFonts w:ascii="Times New Roman" w:hAnsi="Times New Roman" w:cs="Times New Roman"/>
          <w:sz w:val="28"/>
          <w:szCs w:val="36"/>
          <w:u w:val="single"/>
        </w:rPr>
        <w:t>医师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36"/>
          <w:u w:val="single"/>
        </w:rPr>
        <w:t>王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36"/>
          <w:u w:val="single"/>
        </w:rPr>
        <w:t>审核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36"/>
          <w:u w:val="single"/>
        </w:rPr>
        <w:t>药价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 w:val="28"/>
          <w:szCs w:val="36"/>
          <w:u w:val="single"/>
        </w:rPr>
        <w:t>调配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</w:t>
      </w:r>
      <w:r>
        <w:rPr>
          <w:rFonts w:ascii="Times New Roman" w:hAnsi="Times New Roman" w:cs="Times New Roman"/>
          <w:sz w:val="28"/>
          <w:szCs w:val="36"/>
          <w:u w:val="single"/>
        </w:rPr>
        <w:t>核对</w:t>
      </w:r>
      <w:r>
        <w:rPr>
          <w:rFonts w:eastAsia="宋体" w:cs="Times New Roman" w:ascii="Times New Roman" w:hAnsi="Times New Roman"/>
          <w:sz w:val="28"/>
          <w:szCs w:val="36"/>
          <w:u w:val="single"/>
        </w:rPr>
        <w:t>/</w:t>
      </w:r>
      <w:r>
        <w:rPr>
          <w:rFonts w:ascii="Times New Roman" w:hAnsi="Times New Roman" w:cs="Times New Roman"/>
          <w:sz w:val="28"/>
          <w:szCs w:val="36"/>
          <w:u w:val="single"/>
        </w:rPr>
        <w:t>发药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p>
      <w:pPr>
        <w:pStyle w:val="Normal"/>
        <w:ind w:firstLine="723"/>
        <w:jc w:val="both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年全国职业院校技能大赛药学技能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用药咨询与慢病管理模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问病荐药试题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考核时间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分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题目分值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试题背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男性患者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岁，公司职员。因近日天气变化受凉，出现头痛、流清涕、鼻塞、打喷嚏、畏寒低热、轻微咳嗽等症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天，其他无明显不适。经检查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T 38.1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。顾客每天开车上下班，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年的高血压病史，睡眠饮食不规律，运动较少。因症状轻微未曾就医，否认有药物过敏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二、答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根据试题背景和患者陈述，收集病情信息，如疾病史、就医史、用药史、过敏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根据病情信息，进行疾病评估，判断患者可能患有的疾病，给出判断依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结合疾病症状推荐主治药物和联用药物，说明推荐理由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自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个推荐的主治药物进行用药交代，说明药物用法用量、常见不良反应、用药注意事项和贮藏方法等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现场解答患者随机提出的用药问题（至少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个）。</w:t>
      </w:r>
    </w:p>
    <w:p>
      <w:pPr>
        <w:pStyle w:val="2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年全国职业院校技能大赛药学技能赛项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用药咨询与慢病管理模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慢病管理试题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考核时间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分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题目分值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试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背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患者张某，女，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岁，三年前出现不明原因头晕、乏力、失眠的情况，近期单位组织体检，报告显示血液中总胆固醇及甘油三酯值偏高，建议其进行进一步检查，隧到医院就医，检测结果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TC 6.25 mmol/L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TG 2.65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mol/L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并伴有眼部黄色瘤、角膜环。医生诊断其为原发性混合型高血脂症，开具药物为：阿托伐他汀钙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g q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 xml:space="preserve">d.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口服，非诺贝特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0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g t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i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 xml:space="preserve">d.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口服。请做用药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指导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与健康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教育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患者基本情况：患者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60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cm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73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k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g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为某企业销售人员，由于工作性质，平日应酬较多，饮食较油腻，存在被动吸烟的情况，平日无其他体育锻炼。自述其母亲于两年前死于心肌梗死。患有高血压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，服药后血压值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30/85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mHg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无其他疾病史，无过敏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二、答题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根据试题背景资料，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患者基本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信息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根据患者病情和用药信息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对患者正在服用的药物进行用药指导，准确答出治疗药物的作用机制、常见不良反应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和用药注意事项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针对患者情况进行疾病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相关知识和日常生活管理的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健康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教育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赛项安全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赛项执委会采取切实有效措施，保证大赛期间参赛选手、指导教师、工作人员及观摩人员的人身安全，确保竞赛一切工作顺利开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一）比赛环境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执委会需在赛前组织专人对比赛现场、住宿场所和交通保障进行考察，并对安全工作提出明确要求。赛场的布置，赛场内的器材、设备，均应符合国家和大赛执委会有关安全的规定，排除可能出现的安全隐患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执委会须会同承办单位制定各竞赛场地人员疏导方案。大赛期间，承办单位须在赛场内及周边增加安保力量，建立安全管理日志。赛场周围要设立警戒线，防止无关人员进入发生意外事件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赛场应有手机屏蔽设备。参赛选手进入赛位、赛事裁判工作人员进入工作场所，严禁携带通讯、照相摄录设备。如确有需要，由赛场统一配置、管理。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二）生活条件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比赛期间原则上由执委会统一安排参赛选手和指导教师食宿。大赛期间的住宿、饮食安全等由执委会、住宿宾馆共同负责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大赛期间组织的参观、观摩活动，其交通安全由执委会负责。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三）应急处理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比赛期间如果发生意外事故，发现者应第一时间报告执委会。执委会应立即启动预案予以解决并报告组委会。赛项出现重大安全问题可以停赛，是否停赛由执委会决定。事后，执委会应向组委会报告详细情况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四）处罚措施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参赛选手有发生重大安全事故隐患，经赛场工作人员提示、警告无效的，可取消其继续比赛的资格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绩评定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一）评分标准制订原则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竞赛评分本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平、公正、公开、科学、规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原则，应符合《全国职业院校技能大赛成绩管理办法》的相关规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最终得分按百分制计。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楷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lang w:val="en-US" w:eastAsia="zh-CN"/>
        </w:rPr>
        <w:t>（二）评分标准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理论知识竞赛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理论考试为客观题，由计算机自动阅卷评分，专业技术人员在监督仲裁员的监督下进行复核并登记成绩。</w:t>
      </w:r>
    </w:p>
    <w:p>
      <w:pPr>
        <w:pStyle w:val="Normal"/>
        <w:snapToGrid w:val="false"/>
        <w:spacing w:lineRule="auto" w:line="360"/>
        <w:ind w:right="210" w:firstLine="53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28"/>
          <w:szCs w:val="28"/>
          <w:lang w:val="en-US" w:eastAsia="en-US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28"/>
          <w:szCs w:val="28"/>
          <w:lang w:val="en-US" w:eastAsia="en-US"/>
        </w:rPr>
        <w:t>技能操作竞赛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技能操作竞赛中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药品陈列与收货验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处方调剂与用药指导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用药咨询与慢病管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三个项目比赛按组进行，每组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名选手抽签确定竞赛顺序，分别在规定时间内完成答题。具体评分标准见表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。每位选手的操作过程每一步骤由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裁判进行评分，其中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用药咨询与慢病管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模块中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问病荐药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环节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位裁判对每位选手进行评分。两位裁判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具体评分表见（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-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评分相加，再取平均分值作为参赛选手得分（小数点后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位）。</w:t>
      </w:r>
    </w:p>
    <w:p>
      <w:pPr>
        <w:pStyle w:val="Normal"/>
        <w:snapToGrid w:val="false"/>
        <w:spacing w:lineRule="auto" w:line="360"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 xml:space="preserve">7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药品陈列与收货验收模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药品陈列评分标准</w:t>
      </w:r>
    </w:p>
    <w:p>
      <w:pPr>
        <w:pStyle w:val="Normal"/>
        <w:widowControl/>
        <w:snapToGrid w:val="false"/>
        <w:spacing w:lineRule="auto" w:line="360"/>
        <w:ind w:left="1252" w:hanging="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工位号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 xml:space="preserve">     比赛用时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  <w:lang w:val="en-US" w:eastAsia="zh-CN"/>
        </w:rPr>
        <w:t xml:space="preserve">      </w:t>
      </w:r>
    </w:p>
    <w:tbl>
      <w:tblPr>
        <w:tblW w:w="9162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231"/>
        <w:gridCol w:w="3854"/>
        <w:gridCol w:w="700"/>
        <w:gridCol w:w="692"/>
      </w:tblGrid>
      <w:tr>
        <w:trPr>
          <w:trHeight w:val="5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考核要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得分</w:t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区分类摆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区域摆放</w:t>
            </w:r>
          </w:p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与与非药品；内服药与外用药；处方药与非处方药；需冷藏与非冷藏；拆零药品；含特殊药品复方制剂</w:t>
            </w:r>
          </w:p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药品作用用途分类摆放</w:t>
            </w:r>
          </w:p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作用剂型相对集中；包装易混淆药品应分隔；近效期在前；不要求中药与西药分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与非药品混放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服药与外用药混放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处方药与非处方药混放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含特殊成分药品混放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冷藏药品未放置冷藏专柜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同作用机理的药品放混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拆零药品未单独区域摆放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整齐摆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一药品摆放在一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前后摆放，但不得有间隙，且近效期在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品正面向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可立放，也可平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不能倒置；</w:t>
            </w:r>
          </w:p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0m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的液体剂型应立放，不能卧放；</w:t>
            </w:r>
          </w:p>
          <w:p>
            <w:pPr>
              <w:pStyle w:val="Normal"/>
              <w:spacing w:lineRule="auto" w:line="360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易混淆药品应分隔摆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一药品未摆放在一起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同一药品近效期未摆放在前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正面未向前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倒置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 m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液体制剂未立放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装类似或名称易混淆的药品未分隔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药品全部上货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放在货架上的药品每个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说明：药品陈列满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，采用扣分制，扣完为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得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入成绩</w:t>
            </w:r>
          </w:p>
        </w:tc>
      </w:tr>
    </w:tbl>
    <w:p>
      <w:pPr>
        <w:pStyle w:val="Normal"/>
        <w:widowControl/>
        <w:spacing w:lineRule="auto" w:line="360"/>
        <w:ind w:left="1252" w:hanging="0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裁判员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left="1252" w:right="210" w:hanging="0"/>
        <w:jc w:val="left"/>
        <w:rPr>
          <w:rFonts w:ascii="Times New Roman" w:hAnsi="Times New Roman" w:eastAsia="仿宋" w:cs="Times New Roman"/>
          <w:b/>
          <w:b/>
          <w:color w:val="000000"/>
          <w:spacing w:val="-6"/>
          <w:kern w:val="0"/>
          <w:sz w:val="28"/>
          <w:szCs w:val="28"/>
          <w:u w:val="single"/>
          <w:lang w:val="en-US" w:eastAsia="en-US" w:bidi="ar"/>
        </w:rPr>
      </w:pPr>
      <w:r>
        <w:rPr>
          <w:rFonts w:eastAsia="仿宋" w:cs="Times New Roman" w:ascii="Times New Roman" w:hAnsi="Times New Roman"/>
          <w:b/>
          <w:color w:val="000000"/>
          <w:spacing w:val="-6"/>
          <w:kern w:val="0"/>
          <w:sz w:val="28"/>
          <w:szCs w:val="28"/>
          <w:u w:val="single"/>
          <w:lang w:val="en-US" w:eastAsia="en-US" w:bidi="ar"/>
        </w:rPr>
      </w:r>
    </w:p>
    <w:p>
      <w:pPr>
        <w:pStyle w:val="Normal"/>
        <w:snapToGrid w:val="false"/>
        <w:spacing w:lineRule="auto" w:line="360"/>
        <w:ind w:left="1252" w:right="21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8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</w:rPr>
        <w:t>药品陈列与收货验收模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</w:rPr>
        <w:t>药品收货验收评分标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u w:val="single"/>
        </w:rPr>
        <w:t>工位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u w:val="single"/>
        </w:rPr>
        <w:t>比赛用时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68"/>
        <w:gridCol w:w="709"/>
        <w:gridCol w:w="3267"/>
        <w:gridCol w:w="842"/>
        <w:gridCol w:w="7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考核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收货程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货同行单据与采购记录核对；确认随货同行单合法性；随货同行单据与实物核对；将核对无误药品按照其特性放置相应待验区域内；与采购记录、药品实物不符的药品进行合理处置，写出处置措施，拒收的写明拒收原因；在随货同行单（客户联）上签字，拒收药品做出标注；填写收货记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正确区域内操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采购记录与随货同行单核对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随货同行单与实物核对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随货同行单上标注不符之处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每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，签名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货记录填写，其中原因及处理方式错误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其他未填、错填每处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货结束，货物放置正确位置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，错误每种药品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、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验收程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查合格证明文件；对到货的药品进行逐批逐盒检查；验收不合格药品，放入待处理区，写明不合格原因及处置措施；填写验收记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查文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，每个药品翻看六面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验收记录填写：名称、合格数量每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不合格数量，验收结论、不合格原因、处理方式每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将药品放置相应区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，每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药品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、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得分合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钟内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种药品按收货、验收要求进行操作，并分别填写收货记录、验收记录。满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得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入成绩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裁判员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</w:t>
      </w:r>
    </w:p>
    <w:p>
      <w:pPr>
        <w:pStyle w:val="Normal"/>
        <w:snapToGrid w:val="false"/>
        <w:spacing w:lineRule="auto" w:line="360"/>
        <w:ind w:left="1252" w:right="210" w:hanging="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pacing w:val="-6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 xml:space="preserve">9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处方调剂与用药指导模块评分标准</w:t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b/>
          <w:sz w:val="32"/>
          <w:szCs w:val="32"/>
        </w:rPr>
        <w:t>工位号：</w:t>
      </w:r>
      <w:r>
        <w:rPr>
          <w:rFonts w:ascii="Times New Roman" w:hAnsi="Times New Roman" w:cs="Times New Roman" w:eastAsia="黑体"/>
          <w:b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b/>
          <w:sz w:val="32"/>
          <w:szCs w:val="32"/>
        </w:rPr>
        <w:t xml:space="preserve">       比赛用时：</w:t>
      </w:r>
      <w:r>
        <w:rPr>
          <w:rFonts w:ascii="Times New Roman" w:hAnsi="Times New Roman" w:cs="Times New Roman" w:eastAsia="黑体"/>
          <w:b/>
          <w:sz w:val="32"/>
          <w:szCs w:val="32"/>
          <w:u w:val="single"/>
        </w:rPr>
        <w:t xml:space="preserve">     </w:t>
      </w:r>
    </w:p>
    <w:tbl>
      <w:tblPr>
        <w:tblW w:w="8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00"/>
        <w:gridCol w:w="914"/>
        <w:gridCol w:w="1077"/>
        <w:gridCol w:w="1078"/>
      </w:tblGrid>
      <w:tr>
        <w:trPr>
          <w:trHeight w:val="50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考核要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0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处方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处方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处方审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判断处方的合理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合理处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能正确说明处方中各药的药理作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、作用机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8"/>
                <w:positio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pacing w:val="8"/>
                <w:position w:val="2"/>
                <w:sz w:val="24"/>
                <w:szCs w:val="24"/>
              </w:rPr>
              <w:t>能正确说明联合用药的理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能正确进行用药交代，说明用法、用量、服用时间、主要不良反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应及用药注意事项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不合理处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能正确点评该处方属于不规范处方或</w:t>
            </w:r>
            <w:r>
              <w:rPr>
                <w:rFonts w:eastAsia="仿宋_GB2312" w:cs="Times New Roman" w:ascii="Times New Roman" w:hAnsi="Times New Roman"/>
                <w:spacing w:val="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spacing w:val="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不适宜处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5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能正确指出处方中的所有不规范或（和）不适宜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之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处并说明理由，同时给出合理性建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>⑴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若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手对处方合理性做出错误判断，则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考核要求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pacing w:val="8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得分为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19"/>
                <w:sz w:val="24"/>
                <w:szCs w:val="24"/>
              </w:rPr>
              <w:t>⑵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若选手对处方合理性做出正确判断，则合理处方的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考核要求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pacing w:val="1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，不合理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方的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考核要求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112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裁判员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32" w:right="21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155"/>
        <w:ind w:left="1252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 xml:space="preserve">10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用药咨询与管理模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问病荐药评分标准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工位号：</w:t>
      </w:r>
      <w:r>
        <w:rPr>
          <w:rFonts w:ascii="Times New Roman" w:hAnsi="Times New Roman" w:cs="Times New Roman" w:eastAsia="黑体"/>
          <w:b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b/>
          <w:sz w:val="32"/>
          <w:szCs w:val="32"/>
        </w:rPr>
        <w:t xml:space="preserve">       比赛用时：</w:t>
      </w:r>
      <w:r>
        <w:rPr>
          <w:rFonts w:ascii="Times New Roman" w:hAnsi="Times New Roman" w:cs="Times New Roman" w:eastAsia="黑体"/>
          <w:b/>
          <w:sz w:val="32"/>
          <w:szCs w:val="32"/>
          <w:u w:val="single"/>
        </w:rPr>
        <w:t xml:space="preserve">   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613"/>
        <w:gridCol w:w="1370"/>
        <w:gridCol w:w="1057"/>
      </w:tblGrid>
      <w:tr>
        <w:trPr>
          <w:trHeight w:val="50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考核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业素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表、着装符合要求；语速适中，表达清晰；语言流畅，讲解科学，通俗易懂；氛围轻松，沟通顺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收集病情资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疾病史、就医史、用药史、过敏史信息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疾病评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疾病判断准确，理由描述准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推荐药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给出推介药物并写出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治药物作用机制描述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治药物适应症描述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用药作用机制描述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主治药物用药交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法、用量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见不良反应描述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少给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用药注意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贮藏方法描述正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用药问题解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针对患者提出的用药问题（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给出合理解答或正确示范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纠正患者的错误认知或做法，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为患者做必要的健康宣教，从生活方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式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运动、饮食等方面给出合理化建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532" w:hanging="0"/>
        <w:rPr>
          <w:rFonts w:ascii="Times New Roman" w:hAnsi="Times New Roman" w:eastAsia="黑体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裁判员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   </w:t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155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1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用药咨询与管理模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慢病管理评分标准</w:t>
      </w:r>
    </w:p>
    <w:p>
      <w:pPr>
        <w:pStyle w:val="Normal"/>
        <w:snapToGrid w:val="false"/>
        <w:spacing w:before="0" w:after="155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工位号：              比赛用时：   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662"/>
        <w:gridCol w:w="1057"/>
      </w:tblGrid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考核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患者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确填写体格基本信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确填写临床诊断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确填写不良嗜好、过敏史、疾病史、合并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用药指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确描述所用药物作用机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确描述所用药物常见不良反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确描述所用药物用药注意事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从疾病病因、高危因素、治疗进展和预后等方面给出科学阐述，帮助患者正确认识和预防疾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能从生活方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式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运动、饮食管理等方面给出合理化建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8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裁判员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bidi="ar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u w:val="single"/>
          <w:lang w:bidi="ar"/>
        </w:rPr>
        <w:t xml:space="preserve">        </w:t>
      </w:r>
    </w:p>
    <w:p>
      <w:pPr>
        <w:pStyle w:val="TextBody"/>
        <w:numPr>
          <w:ilvl w:val="0"/>
          <w:numId w:val="0"/>
        </w:numPr>
        <w:spacing w:lineRule="auto" w:line="360" w:before="209" w:after="0"/>
        <w:ind w:left="560" w:hanging="0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三）评分方式</w:t>
      </w:r>
    </w:p>
    <w:p>
      <w:pPr>
        <w:pStyle w:val="Normal"/>
        <w:spacing w:lineRule="auto" w:line="360"/>
        <w:ind w:firstLine="536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裁判构成</w:t>
      </w:r>
    </w:p>
    <w:p>
      <w:pPr>
        <w:pStyle w:val="Normal"/>
        <w:spacing w:lineRule="auto" w:line="360"/>
        <w:ind w:firstLine="536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本赛项共设裁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2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名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裁判长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名，裁判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zh-CN"/>
        </w:rPr>
        <w:t>员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2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名，其中评分裁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名，加密裁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名（见表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）。</w:t>
      </w:r>
    </w:p>
    <w:p>
      <w:pPr>
        <w:pStyle w:val="Normal"/>
        <w:spacing w:lineRule="auto" w:line="360"/>
        <w:ind w:firstLine="456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  <w:lang w:val="en-US" w:eastAsia="en-US"/>
        </w:rPr>
        <w:t xml:space="preserve">12 </w:t>
      </w:r>
      <w:r>
        <w:rPr>
          <w:rFonts w:ascii="Times New Roman" w:hAnsi="Times New Roman" w:cs="Times New Roman" w:eastAsia="黑体"/>
          <w:b/>
          <w:bCs/>
          <w:color w:val="000000"/>
          <w:spacing w:val="-6"/>
          <w:kern w:val="0"/>
          <w:sz w:val="24"/>
          <w:szCs w:val="24"/>
          <w:lang w:val="en-US" w:eastAsia="en-US"/>
        </w:rPr>
        <w:t>裁判构成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23"/>
        <w:gridCol w:w="2346"/>
        <w:gridCol w:w="2224"/>
        <w:gridCol w:w="2145"/>
        <w:gridCol w:w="784"/>
      </w:tblGrid>
      <w:tr>
        <w:trPr>
          <w:trHeight w:val="622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裁判岗位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知识能力要求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工作经历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31" w:right="1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专业技术职称</w:t>
            </w:r>
          </w:p>
          <w:p>
            <w:pPr>
              <w:pStyle w:val="TableParagraph"/>
              <w:spacing w:lineRule="auto" w:line="360" w:before="3" w:after="0"/>
              <w:ind w:left="94" w:right="1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（职业资格等级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en-US" w:bidi="ar-SA"/>
              </w:rPr>
              <w:t>人数</w:t>
            </w:r>
          </w:p>
        </w:tc>
      </w:tr>
      <w:tr>
        <w:trPr>
          <w:trHeight w:val="280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156" w:after="0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裁判长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熟悉药学专业教学及实践的相关知识和技能，熟悉大赛的竞赛规程和相关制度流程，具有良好的沟通协调能力和处理问题的能力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从事药学教学管理工作或相关工作多年，行业企业专家应具有药学服务相关工作经历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具有正高职称或拥有主任药师资格证书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156" w:after="0"/>
              <w:ind w:left="2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药品陈列与收货验收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熟悉药品陈列与验收的相关知识和技能，具有独立评判和处理问题的能力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从事药学相关专业教学或实践工作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具有高级职称或拥有执业药师资格证书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处方调剂与用药指导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熟悉处方调剂与用药指导的相关知识和技能，具有独立评判和处理问题的能力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从事药学等相关专业教学或实践工作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具有高级职称或医院的临床药师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用药咨询与慢病管理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熟悉用药咨询与慢性疾病用药管理的相关知识和技能，具有独立评判和处理问题的能力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从事药学等相关专业教学或实践工作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具有高级职称或拥有执业药师资格证书或医院的临床药师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14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val="en-US" w:eastAsia="en-US" w:bidi="ar-SA"/>
              </w:rPr>
              <w:t>（荐药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val="en-US" w:eastAsia="en-US" w:bidi="ar-SA"/>
              </w:rPr>
              <w:t>）</w:t>
            </w:r>
          </w:p>
        </w:tc>
      </w:tr>
      <w:tr>
        <w:trPr>
          <w:trHeight w:val="159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auto" w:line="360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大赛加密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熟悉大赛加密流程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具有省级以上职业技能大赛加密裁判制裁工作经历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en-US" w:bidi="ar-SA"/>
              </w:rPr>
              <w:t>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right="210" w:firstLine="536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56" w:right="210" w:hanging="0"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裁判评分方法和成绩产生方法</w:t>
      </w:r>
    </w:p>
    <w:p>
      <w:pPr>
        <w:pStyle w:val="Normal"/>
        <w:snapToGrid w:val="false"/>
        <w:spacing w:lineRule="auto" w:line="360"/>
        <w:ind w:right="210" w:firstLine="536"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裁判按照评分标准进行参赛选手单项成绩评定，各单项成绩分值与所占分值比的乘积之和，即为参赛选手个人总成绩（表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）。按总成绩由高到低排列个人竞赛名次（表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）。比赛成绩相同时，以技能竞赛高者胜出，若选手技能竞赛成绩相同，按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用药咨询与慢病管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处方调剂与用药指导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药品陈列与收货验收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模块顺序，取得分数更高的选手排序在前。若仍出现成绩相同则报请大赛执委会裁定。</w:t>
      </w:r>
    </w:p>
    <w:p>
      <w:pPr>
        <w:pStyle w:val="Normal"/>
        <w:snapToGrid w:val="false"/>
        <w:spacing w:lineRule="auto" w:line="360"/>
        <w:ind w:right="210" w:firstLine="456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 xml:space="preserve">13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药学技能竞赛个人总成绩统计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right="210" w:firstLine="480"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lang w:val="en-US" w:eastAsia="en-US"/>
        </w:rPr>
        <w:t>工位号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lang w:val="en-US" w:eastAsia="en-US"/>
        </w:rPr>
        <w:t xml:space="preserve">       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16"/>
        <w:gridCol w:w="1259"/>
      </w:tblGrid>
      <w:tr>
        <w:trPr>
          <w:trHeight w:val="4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竞赛项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按系数折合单项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总成绩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理论知识竞赛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2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药品陈列与收货验收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6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处方调剂与用药指导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24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用药咨询与慢病管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4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10" w:hanging="0"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记分员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裁判长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监督组长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right="21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right="21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 xml:space="preserve">14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kern w:val="0"/>
          <w:sz w:val="24"/>
          <w:szCs w:val="24"/>
          <w:lang w:val="en-US" w:eastAsia="en-US"/>
        </w:rPr>
        <w:t>药学技能竞赛总成绩统计及名次排序表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23"/>
        <w:gridCol w:w="1025"/>
        <w:gridCol w:w="993"/>
        <w:gridCol w:w="1115"/>
        <w:gridCol w:w="1008"/>
        <w:gridCol w:w="1397"/>
        <w:gridCol w:w="580"/>
        <w:gridCol w:w="677"/>
      </w:tblGrid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代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理论知识竞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药品陈列与收货验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处方调剂与用药指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用药咨询与慢病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总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10" w:hanging="0"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记分员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裁判长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监督仲裁组长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ind w:left="556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成绩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为确保成绩评判的准确性，监督仲裁组将对赛项总成绩排名前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 xml:space="preserve">30%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的所有参赛选手的成绩进行复核；对其余成绩进行抽检复核，抽检覆盖率不得低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15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。如发现成绩错误以书面方式及时告知裁判长，由裁判长更正成绩并签字确认。复核、抽检错误率超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en-US"/>
        </w:rPr>
        <w:t>5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的，裁判组将对所有成绩进行复核。经复核无误，由裁判长、监督人员和仲裁人员签字确认。各种原始记录表及统计表由大会裁判组填写，交秘书处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6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28"/>
          <w:szCs w:val="28"/>
          <w:lang w:val="en-US" w:eastAsia="en-US"/>
        </w:rPr>
        <w:t>成绩公布方法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/>
        </w:rPr>
        <w:t>闭赛式前，比赛成绩由工作人员统计、汇总、排序，经裁判长审核签字后，交由赛项执委会在闭赛式上公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奖项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一）赛项个人奖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赛项只设参赛选手个人奖。设一等奖、二等奖、三等奖共三个奖项，分别占参赛总人数的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0%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%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小数点后四舍五入。赛项执委会为一等奖获得者颁发荣誉证书和奖杯，为二、三等奖者获得者颁发荣誉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二）优秀指导教师奖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赛项执委会为获一等奖参赛选手的指导老师进行表彰，颁发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优秀指导教师奖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证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21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赛项预案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比赛过程中出现不可控情况，特别是涉及人身安全及对选手成绩可能产生影响的紧急情况，应急预案及对应的处理措施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一）用电保障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办学校配备应急发电设备，比赛期间专人值班，确保用电万无一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二）计算机卡顿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提供备份服务器，软件厂商工程师在现场服务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机考占用独立网络，与互联网物理隔绝，保证网络的安全性和稳定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三）备用竞赛工位及器具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每项技能操作场地均有备用参赛用品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套以上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每项竞赛项目均有备用题库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套以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四）其他应急准备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比赛期间设有竞赛现场医务室，配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医生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护士及基本急救药品，应对参赛选手突发的身体状况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竞赛现场消防器材配备到位，若发生火灾等特殊情况，经过消防培训的安保人员第一时间会在现场统一指挥并参与扑救、撤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竞赛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一）参赛队须知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各参赛队统一使用规定的省（市、自治区）代表队名称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每支参赛队应有领队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、指导教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名、参赛选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名。参赛选手报名资格如前所述。指导教师须为在职专任教师。选手一经确定上报，没有特殊情况不得更换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参赛队选手必须购买在竞赛期间的意外伤害保险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竞赛为个人赛，每位选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28"/>
          <w:szCs w:val="28"/>
        </w:rPr>
        <w:t>根据要求完成所有竞赛项目，否则成绩无效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竞赛期间严格遵守竞赛规则，参赛代表队若对竞赛过程有异议，在规定的时间内由领队向赛项仲裁组提出书面报告。对申诉的仲裁结果，领队要带头服从和执行，并做好选手工作。参赛选手不得因申诉或对处理意见不服而停止竞赛，否则以弃权处理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各参赛队要发扬良好道德风尚，听从指挥，服从裁判，不弄虚作假。如发现弄虚作假者，取消参赛资格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各领队负责竞赛的协调工作，应准时参加领队会议，并认真传达会议精神；要妥善管理本队人员的日常生活及安全，坚决执行竞赛的各项规定，加强对参赛选手的管理，做好赛前准备工作，督促选手带好竞赛证件、准时到达集合地点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参赛队所有人员在竞赛期间未经组委会批准，不得将竞赛的相关情况及资料私自公开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领队不得私自接触裁判。教育选手树立良好的赛风，听从指挥，服从裁判，不弄虚作假，确保竞赛顺利进行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竞赛过程中，除参加当场次竞赛的选手、执行裁判、工作人员和经批准的人员外，领队一律不得进入候考区和竞赛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二）指导教师须知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指导教师应及时查看大赛专用网页有关赛项的通知和内容，认真研究和掌握本赛项竞赛规程、技术规范和赛场要求，指导选手做好赛前的一切技术准备和竞赛准备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做好本单位比赛选手的业务辅导、心理疏导和思想引导工作，对参赛选手及比赛过程报以平和、包容的心态，共同维护竞赛秩序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自觉遵守竞赛规则，尊重和支持裁判工作，不随意进入比赛现场及其他禁止入内的区域，确保比赛进程的公平、公正、顺畅、高效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当本单位参赛选手对比赛进程中出现异常或疑问，应及时了解情况，客观做出判断，并做好选手的安抚工作。若有必要，可在规定时限内向赛项仲裁组反映情况或提出书面仲裁申请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指导教师应在赛后做好赛事总结和工作总结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1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三）参赛选手须知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参赛选手应按有关要求如实填报个人信息，认真学习领会竞赛相关文件，明确竞赛规程，自觉遵守大赛纪律，服从指挥，听从安排，文明参赛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参赛选手进入候考室后，不得离开候考室。若有特殊原因必须离开时，须征得工作人员同意，并由工作人员陪同，方可离开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参赛选手比赛时只能佩戴参赛号码进行报告，不得报告具体学校名称和本人姓名，违规者取消参赛资格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参赛选手应严格遵守赛场纪律，服从指挥，依据竞赛执委会指定路线进入和离开赛场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参赛选手不得携带任何书刊、报纸、通讯工具和用品进入赛场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选手应在接到竞赛开始信号后，才能操作。选手必须遵守操作要求，规范操作，确保安全。竞赛中途不得离开赛场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竞赛过程中如遇问题，选手需举手报告，由裁判记录并现场处理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参赛选手要服从工作人员的管理，接受工作人员的监督和检查。赛场作弊或违反赛场纪律者，取消其参赛资格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参赛选手结束竞赛，经裁判同意方可离开赛场，并不得再次进入赛场。选手不得将竞赛用品带离场外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在竞赛期间，未经执委会批准，参赛选手不得接受其他单位和个人进行的与竞赛内容相关的采访。参赛选手不得将竞赛的相关信息私自公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四）工作人员须知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必须服从执委会统一指挥，严格遵守竞赛纪律，认真履行职责，加强协作配合，提高工作效率，树立服务观念，以高度负责的精神、严肃认真的态度和严谨细致的作风，积极做好比赛服务工作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注意文明礼貌，保持良好形象，不在赛场内接听或打电话，负责监场的人员在比赛期间一律关闭手机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按分工于赛前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钟准时到岗，严守工作岗位，不迟到，不早退，不得无故离岗，尽职尽责做好职责内各项工作，保证比赛顺利进行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熟悉竞赛规程，严格按照工作程序和有关规定办事，如遇突发事件，及时向执委会报告，同时按照安全工作预案组织指挥人员疏散，确保人员安全，避免重大事故发生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比赛出现技术问题（包括设备、器材）应与各项比赛负责人及时联系，及时处理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协助赛项执委会做好赛项的抽签、计时和统分等工作。认真检查、核准选手证件，引导选手进入和离开赛场，不得带领非参赛选手进入赛场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诉与仲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一）申诉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队对不符合竞赛规定的仪器与设备、材料、计算机软硬件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竞赛使用工具、用品，竞赛执裁、赛场管理，以及工作人员的不规范行为等，可向赛项监督仲裁组提出申诉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诉应在竞赛结束后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小时内提出，超过时效将不予受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申诉时，应按照规定的程序由参赛队领队向赛项裁判组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赛项监督仲裁组在接到申诉报告后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小时内组织复议，并及时将复议结果以书面形式告知申诉方。申诉方对复议结果仍有异议，可由省（市）领队向赛区监督仲裁委员会提出申诉。赛区监督仲裁委员会的仲裁结果为最终结果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诉方不得以任何理由拒绝接收仲裁结果，不得以任何理由采取过激行为扰乱赛场秩序。仲裁结果由申诉人签收，不能代收，如在约定时间和地点申诉人离开，视为自行放弃申诉。申诉方可随时提出放弃申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二）监督仲裁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全国职业院校技能大赛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裁判委员会设赛项监督仲裁组和赛区监督仲裁委员会，负责受理大赛中出现的申诉复议并进行仲裁，确保竞赛顺利进行和结果公平、公正。赛区监督仲裁委员会的裁决为最终裁决，参赛队不得因对仲裁处理意见不服而停止竞赛或滋事，否则按弃权处理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竞赛观摩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比赛期间，组织比赛选手、指导教师等参观承办校赛场以外的有关实训场所，展示学校专业建设与教学成果，让参观者真切体会职业教育实训条件与教学手段之间的内在联系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基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药德、药规、药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理念，制作宣传海报等材料宣传本项赛事，展示竞赛和促进专业建设成果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通过网络终端全程直播各实操现场比赛，邀请行业权威和企业工匠代表到现场观摩和体验比赛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竞赛直播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了更好地做好赛事工作的网络化和信息化，更好地向社会公众呈现比赛盛况，共享比赛精彩瞬间，突出赛项的技能重点与优势特色，为宣传、仲裁、资源转化提供全面的信息资料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赛项除抽签加密外，利用现代网络传媒技术对技能操作比赛全过程、全方位全程直播，包括开、闭幕式等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在比赛关键位置安装监控设备，录制视频资料，记录比赛全过程，为宣传、仲裁、资源转化提供全面的信息资料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制作优秀选手、指导教师采访、裁判专家点评等视频，在大赛规定的网站公布，突出赛项的技能重点和优势特色，扩大赛项影响力。</w:t>
      </w:r>
    </w:p>
    <w:p>
      <w:pPr>
        <w:pStyle w:val="Normal"/>
        <w:numPr>
          <w:ilvl w:val="0"/>
          <w:numId w:val="3"/>
        </w:numPr>
        <w:spacing w:before="155" w:after="1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赛项成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一）成果形式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赛项包括赛项宣传片、药学实践教学的视频资源、完善竞赛案例题库、建设行业企业专家和教师信息交流平台、召开专题研讨交流会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6" w:right="21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（二）主要内容和方法途径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利用获奖选手风采展示推广大赛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赛后即时制作赛项宣传片，以及获奖代表队（选手）、指导老师的风采展示片。供有影响力的媒体进行播放，展示我国医药职业类院校学生的药学服务技能综合水平，进一步推广大竞赛的影响力，提高社会参与面和专业覆盖面，提升社会对药学职业教育的认可度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利用竞赛成果进行教学资源建设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完善竞赛案例题库建设，由大赛专家组成员参与建设及不断完善，使案例纳入专业课程体系和教学计划中，同时建立药学临床案例讨论互动平台，这样既能使全国各职业院校之间加强专业交流，又能让竞赛内容融入到教学改革中，推动专业教学改革，从而培养适合社会需要的高素质技能人才，提高学生的岗位执行能力、药学服务的综合能力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建设行业企业专家和教师信息交流平台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了扩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以赛促教、以赛促改、以赛促管、以赛促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成效，建立全国知名医院基层药师、企业执业药师和职业院校的药学教育专家信息库。通过举办专家研讨会、参赛院校交流会，建立职业本科药学技能竞赛项官方微博、微信等，搭建交流平台，加强药学专业教师和行业企业专家沟通交流，及时了解药学专业新理论、新知识、新技术，实现药学专家与学校药学教师互兼互聘，在深层次共享教育资源，使药学教学贴近岗位、贴近实际、贴近服务对象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应用比赛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范式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提高实训内容与岗位应用的契合度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比赛的技术操作项目、技术标准、路径、考核环境等均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参</w:t>
      </w:r>
      <w:r>
        <w:rPr>
          <w:rFonts w:ascii="Times New Roman" w:hAnsi="Times New Roman" w:cs="Times New Roman" w:eastAsia="仿宋_GB2312"/>
          <w:sz w:val="28"/>
          <w:szCs w:val="28"/>
        </w:rPr>
        <w:t>照现行的药师工作情境而设定的，使之更加贴近药师工作岗位，为药学专业的实践教学改革提供了一种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范式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为了更好地实施这种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范式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必须进行实践教学模式的改革创新。</w:t>
      </w:r>
    </w:p>
    <w:p>
      <w:pPr>
        <w:pStyle w:val="Normal"/>
        <w:snapToGrid w:val="false"/>
        <w:spacing w:lineRule="auto" w:line="360"/>
        <w:ind w:right="210" w:first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5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最后，制定教学资源转化方案清单目录，并按时完成（表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21"/>
        <w:spacing w:lineRule="auto" w:line="360"/>
        <w:ind w:left="416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5"/>
          <w:kern w:val="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5"/>
          <w:kern w:val="0"/>
          <w:sz w:val="24"/>
          <w:szCs w:val="24"/>
          <w:lang w:val="en-US" w:eastAsia="en-US"/>
        </w:rPr>
      </w:r>
    </w:p>
    <w:p>
      <w:pPr>
        <w:pStyle w:val="21"/>
        <w:spacing w:lineRule="auto" w:line="360"/>
        <w:ind w:left="416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5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5"/>
          <w:kern w:val="0"/>
          <w:sz w:val="24"/>
          <w:szCs w:val="24"/>
          <w:lang w:val="en-US" w:eastAsia="en-US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5"/>
          <w:kern w:val="0"/>
          <w:sz w:val="24"/>
          <w:szCs w:val="24"/>
          <w:lang w:val="en-US" w:eastAsia="en-US"/>
        </w:rPr>
        <w:t xml:space="preserve">15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5"/>
          <w:kern w:val="0"/>
          <w:sz w:val="24"/>
          <w:szCs w:val="24"/>
          <w:lang w:val="en-US" w:eastAsia="en-US"/>
        </w:rPr>
        <w:t>赛项成果清单和完成时间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62"/>
        <w:gridCol w:w="2167"/>
        <w:gridCol w:w="1417"/>
        <w:gridCol w:w="1194"/>
        <w:gridCol w:w="1208"/>
        <w:gridCol w:w="1500"/>
      </w:tblGrid>
      <w:tr>
        <w:trPr>
          <w:trHeight w:val="294" w:hRule="atLeast"/>
        </w:trPr>
        <w:tc>
          <w:tcPr>
            <w:tcW w:w="2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资源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表现形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资源数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资源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完成时间</w:t>
            </w:r>
          </w:p>
        </w:tc>
      </w:tr>
      <w:tr>
        <w:trPr>
          <w:trHeight w:val="631" w:hRule="atLeast"/>
        </w:trPr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基本资源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风采展示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项宣传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视频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分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496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技能概要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风采展示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视频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分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798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技能介绍</w:t>
            </w:r>
          </w:p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技能要点</w:t>
            </w:r>
          </w:p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评价指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文本文档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245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技能训练指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文本文档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电子教材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1003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教学资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大赛作品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图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图像素材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396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技能操作规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文本文档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361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拓展资源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文本文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题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文本文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各不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29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优秀选手访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视频文件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40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专家、裁判点评访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视频文件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  <w:tr>
        <w:trPr>
          <w:trHeight w:val="57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选手竞赛过程记录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视频文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图像素材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赛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en-US"/>
              </w:rPr>
              <w:t>个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05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szCs w:val="18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24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36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6" w:hanging="44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>
      <w:rFonts w:ascii="Calibri" w:hAnsi="Calibri" w:eastAsia="仿宋_GB2312" w:cs="Calibri"/>
      <w:sz w:val="2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4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28"/>
      <w:szCs w:val="28"/>
      <w:lang w:val="en-US" w:eastAsia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12:00Z</dcterms:created>
  <dc:creator>HP</dc:creator>
  <dc:description/>
  <dc:language>en-US</dc:language>
  <cp:lastModifiedBy>大神</cp:lastModifiedBy>
  <dcterms:modified xsi:type="dcterms:W3CDTF">2023-04-18T09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82FD8611484CA3F33FA39ED4EA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