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全国职业院校技能大赛赛题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——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珠宝玉石鉴定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GZ06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一、赛题库标本（考核珠宝玉石品种范围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石：钻石、红宝石、蓝宝石、金绿宝石、猫眼、变石、祖母绿、海蓝宝石、绿柱石、碧玺、尖晶石、锆石、托帕石、橄榄石、石榴石（镁铝榴石、铁铝榴石、锰铝榴石、钙铝榴石、钙铁榴石、翠榴石）、水晶（紫晶、黄晶、烟晶、发晶、芙蓉石等）、长石（月光石、天河石、日光石、拉长石）、方柱石、柱晶石、黝帘石（坦桑石）、绿帘石、堇青石、榍石、磷灰石、辉石（透辉石、顽火辉石、普通辉石、锂辉石）、红柱石、矽线石、蓝晶石、符山石、塔菲石、方解石、锡石、赛黄晶、硼铝镁石、蓝锥矿、鱼眼石、金红石等天然宝石及其相应优化处理宝石；合成红宝石、合成蓝宝石、合成祖母绿、合成变石、合成尖晶石、合成金红石、合成立方氧化锆、合成碳硅石、人造钇铝榴石和玻璃等人工宝石（含天然宝石、人工宝石的拼合宝石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玉石：翡翠、软玉、欧泊、石英岩玉、玉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玛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碧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硅化玉（木变石）、蛇纹石、独山玉、绿松石、查罗石、钠长石玉、蔷薇辉石、青金石、孔雀石、硅孔雀石、葡萄石、大理石、菱锰矿、萤石、水钙铝榴石、方钠石、苏纪石、异极矿、云母质玉、针钠钙石和天然玻璃等天然玉石及其相应优化处理玉石；合成欧泊等人工材料（含天然玉石、人工材料的拼合石，天然玉石的再造宝石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机宝石：珍珠、珊瑚、琥珀、猛犸象牙、龟甲、贝壳、煤精等天然有机宝石及其相应优化处理有机宝石；再造有机宝石和塑料等人工材料；天然有机宝石与人工材料的拼合宝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赛题库红外图谱（考核红外光谱的宝玉石品种范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钻石、刚玉、金绿宝石、尖晶石、石榴石、石英、长石、绿柱石、碧玺、托帕石、磷灰石、透辉石、橄榄石、翡翠、翡翠（漂白、充填处理）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蛇纹石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软玉、绿松石、孔雀石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钙镁碳酸盐矿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ItemNom">
    <w:name w:val="TableItemNom"/>
    <w:basedOn w:val="Normal"/>
    <w:next w:val="Normal"/>
    <w:qFormat/>
    <w:pPr>
      <w:tabs>
        <w:tab w:val="clear" w:pos="420"/>
        <w:tab w:val="left" w:pos="3120" w:leader="none"/>
      </w:tabs>
      <w:snapToGrid w:val="false"/>
      <w:spacing w:lineRule="atLeast" w:line="311"/>
      <w:jc w:val="center"/>
    </w:pPr>
    <w:rPr>
      <w:rFonts w:ascii="宋体" w:hAnsi="宋体" w:eastAsia="宋体" w:cs="Times New Roman"/>
      <w:kern w:val="0"/>
      <w:sz w:val="18"/>
    </w:rPr>
  </w:style>
  <w:style w:type="paragraph" w:styleId="TableConten">
    <w:name w:val="TableConten"/>
    <w:basedOn w:val="TableItemNom"/>
    <w:next w:val="Normal"/>
    <w:qFormat/>
    <w:pPr>
      <w:jc w:val="left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8:51Z</dcterms:created>
  <dc:creator>HP</dc:creator>
  <dc:description/>
  <dc:language>en-US</dc:language>
  <cp:lastModifiedBy>小七</cp:lastModifiedBy>
  <dcterms:modified xsi:type="dcterms:W3CDTF">2023-04-14T1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6A1D914B427EB39618F2C386C8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