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8"/>
          <w:szCs w:val="48"/>
        </w:rPr>
        <w:t>全国职业院校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技能大赛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赛题库及评分标准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农机维修（中职组）赛项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农机维修赛项专家组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一年十二月七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1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拖拉机底盘综合故障诊断与排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诊断排除离合器故障，使其符合技术要求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诊断排除制动器故障，使其符合技术要求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检查调整前轮前束，使其符合技术要求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拖拉机底盘综合故障诊断与排除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71"/>
        <w:gridCol w:w="2898"/>
        <w:gridCol w:w="36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考核内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考核要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评分标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准备工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操作前准备，包括清洁、检查油、水等，备齐所需工量具等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佩戴安全防护用品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>
          <w:trHeight w:val="3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拖拉机底盘综合故障诊断与排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离合器踏板故障征兆，并使用工具进行故障排除，使其符合技术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制动踏板故障征兆，并使用工具进行故障排除，使其符合技术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查调整前轮前束值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工具、量具选用错误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工具、量具使用错误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故障判断不准确每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测量部位不正确每处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测量方法不正确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调整结果有误每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工具及零件脱手落地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量具脱手落地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操作方法不正确、未紧固等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检查方法不正确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操作程序不正确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安全文明生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整理、清洁作业现场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，违反安全操作规程的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2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柴油发动机不能启动故障诊断与排除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柴油发动机不能启动故障诊断与排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50"/>
        <w:gridCol w:w="2870"/>
        <w:gridCol w:w="36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内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考核要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分标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准备工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操作前准备，包括清洁、检查油、水等，备齐所需工量具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佩戴安全防护用品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了解故障现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程序启动柴油机，明确故障征象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启动方法不正确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启动检查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障诊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用检测设备、仪器进行诊断，找出故障点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设备选用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设备使用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方法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程序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更换元件不能说明原因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具及零件脱手落地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障排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诊断结果，排除故障，机器能正常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排除故障，每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安全文明生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整理、清洁作业现场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，违反安全操作规程的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3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多缸柴油发动机高压共轨电控系统检查与修理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多缸柴油发动机高压共轨电控系统检查与修理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3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要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分标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操作前准备，清洁、备齐所需工量具等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戴安全用具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清洁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做的项目不得分，配分扣完为止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了解故障征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启动，明确故障征象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启动方法不正确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启动检查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故障诊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采用检测设备、仪器进行诊断，找出故障点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仪连接操作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设备使用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方法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程序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更换元件不能说明原因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具及零件脱手落地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故障排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根据诊断结果，排除故障，机器能正常工作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未排除故障，每处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读取测试数据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读取测试数据流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填写记录表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测试工况不正确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流读取填表每错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传感器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填写传感器测试记录表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法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测试工况不正确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测试数据不正确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析结论不正确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整理、清洁作业现场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，违反安全操作规程每次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4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大型轮式拖拉机液压系统压力测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4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大型轮式拖拉机液压系统压力测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5"/>
        <w:gridCol w:w="2900"/>
        <w:gridCol w:w="36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备工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操作前准备，包括清洁、备齐所需仪器设备等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6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拖拉机液压系统压力测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液压悬挂系统压力测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液压转向系统压力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、设备调试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安装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转速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参数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结论不正确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文明生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理、清洁作业现场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5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大型轮式拖拉机电气系统综合故障诊断与排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诊断排除电源电路故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诊断排除照明、仪表、信号及控制电路故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诊断排除启动电路故障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5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拖拉机电气系统综合故障诊断与排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5"/>
        <w:gridCol w:w="2802"/>
        <w:gridCol w:w="37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备工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操作前准备，包括清洁、备齐所需仪器设备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了解故障现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程序启动发动机，明确故障征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启动方法不正确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启动检查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>
          <w:trHeight w:val="19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障诊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检测设备、仪器进行电源电路诊断，找出故障点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检测设备、仪器进行照明、仪表、信号及控制电路诊断，找出故障点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检测设备、仪器进行启动电路诊断，找出故障点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设备选用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设备使用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方法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诊断程序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更换元件不能说明原因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具及零件脱手落地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故障排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根据诊断结果，排除故障，机器能正常工作。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未排除故障，每处扣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文明生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理、清洁作业现场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6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大型轮式拖拉机悬挂秸秆还田机作业前的技术维护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6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大型轮式拖拉机悬挂秸秆还田机作业前的技术维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3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操作前准备，包括清洁、备齐所需仪器设备等；维护前先决条件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戴安全用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清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做的项目不得分，配分扣完为止（以下相同）</w:t>
            </w:r>
          </w:p>
        </w:tc>
      </w:tr>
      <w:tr>
        <w:trPr>
          <w:trHeight w:val="1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维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照维护等级进行技术维护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各项目操作方法符合技术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护质量符合技术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护后试车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按维护等级进行维护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方法不正确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程序不正确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护质量不符合技术要求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护未进行试车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理、清洁作业现场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7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液压总成件修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解体液压升降齿轮泵，经检测、维护后装配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7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液压总成件修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5"/>
        <w:gridCol w:w="2898"/>
        <w:gridCol w:w="364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备工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操作前准备，包括清洁、检查和备齐所需工量具等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检查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清洁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压升降齿轮泵修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压升降齿轮泵拆卸解体、检查测量、维护后装配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拆卸装配方法不正确每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查调整方法不正确每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装配时缺装零部件，及装错零部件每次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能正确认识零件、元件（应指认并说出名称）名称的每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量具使用不正确每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方法或测量位置不正确每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数据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计算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鉴定结论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操作不清洁每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具选择、使用及工具、零件脱手落地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成装配后不符合技术要求每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文明生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理、清洁作业现场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电器总成件修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电器总成件拆解前检测、技术性能测试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电器总成件拆解后各元器件检测与维护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电器总成件装复、技术性能测试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器总成件修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7"/>
        <w:gridCol w:w="2902"/>
        <w:gridCol w:w="36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备工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操作前准备，包括清洁、备齐所需仪器设备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器总成件修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器总成件拆解前检测、技术性能测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器总成件拆解后各元器件检测与维护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器总成件装复、技术性能测试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拆卸装配方法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查调整方法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装配时缺装零部件，及装错零部件每次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用表使用前不校表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用表使用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方法或测量位置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数据不正确每项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鉴定结论不正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操作不清洁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具选择、使用及工具、零件脱手落地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成装配后不符合技术要求每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以下相同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文明生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理、清洁作业现场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9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多缸柴油发动机拆装与检修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多缸柴油发动机拆装与检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3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核要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操作前准备，包括清洁、备齐所需仪器设备等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试卷题目要求做的不得分，未做的项目不得分，配分扣完为止。（以下相同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操作程序和方法拆卸部件总成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选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使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方法不正确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程序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洁零件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清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件鉴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用正确的方法和手段进行零件鉴定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鉴定方法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鉴定结论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选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使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用正确的方法和手段进行修复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修复的方法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修复程序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选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使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操作程序和方法装配部件总成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选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使用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方法不正确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程序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整理、清洁作业现场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0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多缸柴油发动机配气相位的检查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0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多缸柴油发动机配气相位的检查与调整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操作前准备，包括清洁、备齐所需仪器设备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与调整气门间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卸气门室罩盖，检查与调整气门间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方法不正确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程序不正确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操作方法不正确扣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与调整进气门、排气门开启和关闭的曲轴转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找到活塞上止点位置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进气门和排气门开启和关闭的曲轴转角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调整配气相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操作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、错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每扣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活塞上止点位置错误扣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不会调整不给分，调整方法不正确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调整结果不正确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整理、清洁作业现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11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多缸柴油发动机气缸与活塞的鉴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多缸柴油发动机气缸与活塞的鉴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2977"/>
        <w:gridCol w:w="37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核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核要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前准备，包括清洁、备齐所需仪器设备等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气缸与活塞的鉴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用鉴定仪器、设备进行发动机气缸与活塞鉴定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工具使用错误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测量工具使用错误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测量方法不正确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测量数据不正确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操作不清洁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及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结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鉴定结果，对比技术标准，给出鉴定结论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结论不正确每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文明生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整理、清洁作业现场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2</w:t>
      </w:r>
      <w:bookmarkStart w:id="0" w:name="_Hlk89806298"/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手工研磨发动机的气门和气门座</w:t>
      </w:r>
      <w:bookmarkEnd w:id="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用手工方法正确研磨气门与气门座；正确检查气门与座研磨后的质量，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做出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正确结论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手工研磨发动机的气门和气门座</w:t>
      </w:r>
    </w:p>
    <w:tbl>
      <w:tblPr>
        <w:tblW w:w="7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pacing w:val="60"/>
                <w:szCs w:val="21"/>
              </w:rPr>
              <w:t>考核要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前准备，包括清洁、备齐所需仪器设备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研磨前的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用深度游标卡尺测量气门下陷量，应符合要求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气门杆与气门导管配合间隙应符合要求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不会测量下陷量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测量不准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配合间隙判不准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此项没检查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正确研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研磨前应对气门作记号（对多缸机而言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擦净气门及座，均匀抹上研磨膏，不宜过多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先用粗研磨膏，后用细研磨膏，换用时，应擦净气门及座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研磨时，边捻转气门搓子边轻敲击，每次捻转不超过</w:t>
            </w:r>
            <w:r>
              <w:rPr>
                <w:rFonts w:eastAsia="仿宋" w:cs="仿宋" w:ascii="仿宋" w:hAnsi="仿宋"/>
                <w:szCs w:val="21"/>
              </w:rPr>
              <w:t>180°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研磨完毕彻底擦净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抹研磨膏量不均匀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过多或过少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换研磨膏时不擦净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研磨操作失误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不会边敲击边捻转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研磨完不擦净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研磨质量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接触环带宽度应符合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密封性能应符合要求；密封性能的检查方法如下：①渗油法之一：将气门放入气门座内，在气门下沉处浇上煤油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min</w:t>
            </w:r>
            <w:r>
              <w:rPr>
                <w:rFonts w:ascii="仿宋" w:hAnsi="仿宋" w:cs="仿宋" w:eastAsia="仿宋"/>
                <w:szCs w:val="21"/>
              </w:rPr>
              <w:t>之内油面不降低即为合格；②渗油法之二：装上气门和气门弹簧，将缸盖侧置，从进气支管处注入煤油，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min</w:t>
            </w:r>
            <w:r>
              <w:rPr>
                <w:rFonts w:ascii="仿宋" w:hAnsi="仿宋" w:cs="仿宋" w:eastAsia="仿宋"/>
                <w:szCs w:val="21"/>
              </w:rPr>
              <w:t>内油不从气门接触面渗出即为合格；③铅笔印痕法：在气门头斜面上，用铅笔沿径向画几条线，将气门装回气门座上，轻轻敲击座几次，取出气门后观察，若每条铅笔印痕都在接触部位中断，则表示密合良好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环带宽超范围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应当知道最少两种检查方法，要求口述，操作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种。否则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检查方法不正确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检查结论不正确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做好操作前的准备，包括检查和备齐所需的工量具与零件、设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遵守安全操作规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正确使用工量具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操作现场整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：铰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  <w:lang w:eastAsia="zh-CN"/>
        </w:rPr>
        <w:t>修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发动机气门座圈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正确铣削气门座</w:t>
      </w: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/>
        </w:rPr>
        <w:t>圈，使之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符合技术要求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：铰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修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发动机气门座圈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30"/>
        <w:gridCol w:w="3255"/>
        <w:gridCol w:w="2940"/>
      </w:tblGrid>
      <w:tr>
        <w:trPr>
          <w:trHeight w:val="5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考核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考核要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评分标准</w:t>
            </w:r>
          </w:p>
        </w:tc>
      </w:tr>
      <w:tr>
        <w:trPr>
          <w:trHeight w:val="8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操作前准备，包括清洁、备齐所需仪器设备等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>
          <w:trHeight w:val="8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气门座的状态，确定修理方法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气门座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状态，密封环带过宽、有烧蚀、麻点可用铣削修理，严重磨损或烧损应更换座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用深度游标卡尺测量气门下陷量，如未超过允许不修值可铣削修理，如超过应镶圈修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会判断或结论不正确，此项不能得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会检查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结论错误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8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更换气门座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此项不作为考核内容，可由考生用专用工具去除原气门座圈并用冷镶方法镶上新座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工具使用规范程度酌情扣分</w:t>
            </w:r>
          </w:p>
        </w:tc>
      </w:tr>
      <w:tr>
        <w:trPr>
          <w:trHeight w:val="118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铰刀与导杆的选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根据气门头直径和工作斜面，选择一组合适的铣刀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根据气门导管孔径选择合适的铣刀导杆，导杆与导管的间隙应不大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0.03mm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配不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18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铣削气门座口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先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45°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30°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粗刃铣刀铣削工作锥面，直至消除旧座圈表面的凹坑和麻点；如新座圈，只需初加工到气门的正常工作位置或稍偏小径位置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再分别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15°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75°</w:t>
            </w:r>
            <w:r>
              <w:rPr>
                <w:rFonts w:ascii="仿宋" w:hAnsi="仿宋" w:cs="仿宋" w:eastAsia="仿宋"/>
                <w:kern w:val="0"/>
                <w:szCs w:val="21"/>
              </w:rPr>
              <w:t>铣刀铣削工作锥面的上口或下口，修正工作锥面宽度和位置，使之符合技术要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最后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45°</w:t>
            </w:r>
            <w:r>
              <w:rPr>
                <w:rFonts w:ascii="仿宋" w:hAnsi="仿宋" w:cs="仿宋" w:eastAsia="仿宋"/>
                <w:kern w:val="0"/>
                <w:szCs w:val="21"/>
              </w:rPr>
              <w:t>细刃铣刀精铣，直至表面粗糙度和接触环带宽度均符合要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序错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铣削质量、粗糙度不符合要求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环带位置不正确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18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铣削质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技术要求判别铣削的质量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应符合要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会检查或结论错此项不得分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文明生产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操作前的准备，包括检查和备齐所需的工、量具与零件、设备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安全操作规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确使用工量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整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：连杆衬套的铰削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正确使用铰刀完成连杆衬套的铰削作业</w:t>
      </w:r>
      <w:r>
        <w:rPr>
          <w:rFonts w:ascii="仿宋" w:hAnsi="仿宋" w:cs="仿宋" w:eastAsia="仿宋"/>
          <w:color w:val="000000"/>
          <w:kern w:val="0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/>
        </w:rPr>
        <w:t>使之符合技术要求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：连杆衬套的铰削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00"/>
        <w:gridCol w:w="3105"/>
        <w:gridCol w:w="3315"/>
      </w:tblGrid>
      <w:tr>
        <w:trPr>
          <w:trHeight w:val="5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考核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考核要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评分标准</w:t>
            </w:r>
          </w:p>
        </w:tc>
      </w:tr>
      <w:tr>
        <w:trPr>
          <w:trHeight w:val="80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择铰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外径百分尺测量活塞销外径，选择规格合适的铰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会选择铰刀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不会测量或测不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80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装铰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铰刀垂直夹紧于钳工台虎钳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夹紧或夹不垂直不得分</w:t>
            </w:r>
          </w:p>
        </w:tc>
      </w:tr>
      <w:tr>
        <w:trPr>
          <w:trHeight w:val="118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铰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适宜铰削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调铰刀不适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不会调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18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铰削操作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连杆托平，用力均匀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始时吃刀不宜大，否则易引起铰偏、吃刀不均等现象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旋转方向为顺时针，不准反向铰削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铰一次，直径不变，翻面重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次调整进刀量适宜，以</w:t>
            </w:r>
            <w:r>
              <w:rPr>
                <w:rFonts w:eastAsia="仿宋" w:cs="仿宋" w:ascii="仿宋" w:hAnsi="仿宋"/>
                <w:kern w:val="0"/>
                <w:szCs w:val="21"/>
              </w:rPr>
              <w:t>1/6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/4</w:t>
            </w:r>
            <w:r>
              <w:rPr>
                <w:rFonts w:ascii="仿宋" w:hAnsi="仿宋" w:cs="仿宋" w:eastAsia="仿宋"/>
                <w:kern w:val="0"/>
                <w:szCs w:val="21"/>
              </w:rPr>
              <w:t>圈进刀量为宜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铰削中勤用活塞销试配，以防铰过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用力不均，托不平连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初始进刀量过大，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方向铰削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次进刀量调整不适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勤试配，造成铰过量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18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铰削质量检查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衬套孔表面粗糙度小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Ra0.8μ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用内卡钳与百分尺配合，测衬套圆度与圆柱度，应不大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0.0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衬套与活塞销的配合间隙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0.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0.046mm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可让活塞销预先插入衬套约</w:t>
            </w:r>
            <w:r>
              <w:rPr>
                <w:rFonts w:eastAsia="仿宋" w:cs="仿宋" w:ascii="仿宋" w:hAnsi="仿宋"/>
                <w:kern w:val="0"/>
                <w:szCs w:val="21"/>
              </w:rPr>
              <w:t>2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用拇指导推活塞销，能缓慢推进又不吃力为合适，若活塞销不费力一穿而过，表明间隙过大，相反，推不动活塞销，说明间隙过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粗糙度判断不准，或铰削过粗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会检查圆度、圆柱度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松紧度判断不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铰削量不足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过量铰削上面已扣过分，此处不再扣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文明生产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操作前的准备，包括检查和备齐所需的工、量具与零件、设备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安全操作规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确使用工量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整洁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发动机活塞环的检查和安装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正确检查活塞环的端间隙、边间隙和漏光度；正确地将活塞环装进活塞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发动机活塞环的检查和安装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02"/>
        <w:gridCol w:w="3164"/>
        <w:gridCol w:w="3026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核内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6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60"/>
                <w:szCs w:val="21"/>
              </w:rPr>
              <w:t>考核要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分标准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前准备，包括清洁、备齐所需仪器设备等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佩戴安全防护用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端间隙检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将活塞环逐个推入到</w:t>
            </w:r>
            <w:r>
              <w:rPr>
                <w:rFonts w:ascii="仿宋" w:hAnsi="仿宋" w:cs="仿宋" w:eastAsia="仿宋"/>
                <w:szCs w:val="21"/>
              </w:rPr>
              <w:t>上止点时对应</w:t>
            </w:r>
            <w:r>
              <w:rPr>
                <w:rFonts w:ascii="仿宋" w:hAnsi="仿宋" w:cs="仿宋" w:eastAsia="仿宋"/>
                <w:szCs w:val="21"/>
              </w:rPr>
              <w:t>缸套的工作部位，用塞尺检查端间隙，应符合规定值，过小可用锉刀修整；过大，不能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方法不正确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测检结果不正确扣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边间隙检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将活塞环从侧边嵌入活塞环槽内，用塞尺检查边间隙，应符合规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过小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用</w:t>
            </w:r>
            <w:r>
              <w:rPr>
                <w:rFonts w:ascii="仿宋" w:hAnsi="仿宋" w:cs="仿宋" w:eastAsia="仿宋"/>
                <w:szCs w:val="21"/>
              </w:rPr>
              <w:t>砂纸修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方法不正确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测量结果不正确扣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漏光度检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将活塞环平放在缸套内，下面放一光源，上面罩上略小于缸套内径的遮光板，检查漏光度，应符合规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方法不正确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测结果不正确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活塞上安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用环钳将活塞环逐一装入环槽，不能错装，每环间的开口位置相互错开</w:t>
            </w:r>
            <w:r>
              <w:rPr>
                <w:rFonts w:eastAsia="仿宋" w:cs="仿宋" w:ascii="仿宋" w:hAnsi="仿宋"/>
                <w:szCs w:val="21"/>
              </w:rPr>
              <w:t>120°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80°</w:t>
            </w:r>
            <w:r>
              <w:rPr>
                <w:rFonts w:ascii="仿宋" w:hAnsi="仿宋" w:cs="仿宋" w:eastAsia="仿宋"/>
                <w:szCs w:val="21"/>
              </w:rPr>
              <w:t>，并避开侧压力大的方向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安装不正确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不懂错开开口位置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做好操作前的准备，包括检查和备齐所需的工量具与零件、设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遵守安全操作规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正确使用工量具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操作现场整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更换发动机的气缸垫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能正确选用合适的缸垫；按要求安放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气缸垫和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气缸盖；按要求顺序和力矩扭紧缸盖螺栓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更换发动机的气缸垫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375"/>
        <w:gridCol w:w="3196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核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6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pacing w:val="60"/>
                <w:szCs w:val="21"/>
              </w:rPr>
              <w:t>考核要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分标准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6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前准备，包括清洁、备齐所需仪器设备等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佩戴安全防护用品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选择气缸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能按规定选择规格与厚度合适的气缸垫，同一机型缸垫有不同厚度规格，要正确判明，以免影响压缩比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不了解缸垫有不同厚度及其对压缩比的影响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不知道选用厚度的依据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正确安放气缸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缸垫上的水孔、油孔应与缸体上相应孔对正，有缝口的一面朝向气缸盖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缸垫两面均应涂上密封胶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缸垫不应压在气缸套的凸缘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不懂正确对准水孔、油孔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朝向错误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不了解或不会涂密封胶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缸垫压在气缸套凸缘上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扭紧缸盖螺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按规定顺序，从中间、按对角线向两边展开，分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逐步拧紧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按规定力矩最后一次扭紧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不了解需按从中间到两边顺序拧紧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不了解需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拧紧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不按规定力矩扭紧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做好操作前的准备，包括检查和备齐所需的工量具与零件、设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遵守安全操作规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正确使用工量具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操作现场整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曲轴的鉴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曲轴的鉴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5"/>
        <w:gridCol w:w="2902"/>
        <w:gridCol w:w="36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前准备，包括清洁、检查和备齐所需工量具等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轴的鉴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用鉴定仪器、设备进行曲轴鉴定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工具使用错误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测量工具使用错误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测量方法不正确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测量数据不正确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操作不清洁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及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结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鉴定结果，对比技术标准，给出鉴定结论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结论不正确每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文明生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整理、清洁作业现场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齿轮和齿轮轴零件鉴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齿轮和齿轮轴零件鉴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34"/>
        <w:gridCol w:w="2977"/>
        <w:gridCol w:w="374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准备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操作前准备，包括清洁、检查和备齐所需工量具等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未戴安全用具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齿轮和齿轮轴的鉴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采用鉴定仪器、设备进行齿轮和齿轮轴鉴定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工具使用错误每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测量工具使用错误每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数据不正确每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操作不清洁每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工具及零件脱手落地每次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鉴定结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根据鉴定结果，对比技术标准，给出鉴定结论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鉴定结论不正确每项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安全文明生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整理、清洁作业现场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非规范操作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，违反安全操作规程每次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1" w:name="_Hlk89714595"/>
      <w:bookmarkEnd w:id="1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1</w:t>
      </w:r>
      <w:bookmarkStart w:id="2" w:name="_Hlk89712832"/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制动踏板自由行程的检查调整</w:t>
      </w:r>
      <w:bookmarkEnd w:id="2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制动踏板自由行程的检查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3" w:name="_Hlk89714672"/>
            <w:bookmarkEnd w:id="3"/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合收割机制动踏板的检查与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检查调整制动踏板的高度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检查调整制动器制动间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检查调整踏板的自由行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制动踏板的高度和自由行程，使其符合要求，并按调整结果并填写制动踏板自由行程检查调整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没解除制动踏板锁止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调整后未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电气系统故障诊断与排除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电气系统故障诊断与排除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合收割机电气系统故障诊断与排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启动前的检查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启动与启动征象的观察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源电路的故障诊断与排除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启动电路故障诊断与排除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发动机机油、燃油、冷却液、液压油液面高度，漏项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主、副变速手柄等应处于“空”、“中间”或“分离”位置。漏一项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每次启动前未鸣笛，每次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次启动持续时间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5S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连续启动要停歇</w:t>
            </w:r>
            <w:r>
              <w:rPr>
                <w:rFonts w:eastAsia="仿宋" w:cs="仿宋" w:ascii="仿宋" w:hAnsi="仿宋"/>
                <w:kern w:val="0"/>
                <w:szCs w:val="21"/>
              </w:rPr>
              <w:t>2-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，每错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不了解故障征象，不按程序查找故障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szCs w:val="21"/>
              </w:rPr>
              <w:t>不能正确使用万用表或其他测试工具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</w:t>
            </w:r>
            <w:r>
              <w:rPr>
                <w:rFonts w:ascii="仿宋" w:hAnsi="仿宋" w:cs="仿宋" w:eastAsia="仿宋"/>
                <w:bCs/>
                <w:szCs w:val="21"/>
              </w:rPr>
              <w:t>诊断故障不准确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更换零件（元件）不能判断说明故障原因或判断错误的，每次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</w:t>
            </w:r>
            <w:r>
              <w:rPr>
                <w:rFonts w:ascii="仿宋" w:hAnsi="仿宋" w:cs="仿宋" w:eastAsia="仿宋"/>
                <w:bCs/>
                <w:szCs w:val="21"/>
              </w:rPr>
              <w:t>更换新件不作性能测试，每次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带电更换零件（元件），每次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4" w:name="_Hlk89695385"/>
      <w:bookmarkEnd w:id="4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2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割台切割器技术状态检查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bookmarkStart w:id="5" w:name="_Hlk89712810"/>
      <w:bookmarkEnd w:id="5"/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割台切割器技术状态检查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切割器部分技术状态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切割器护刃器的整列检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切割器刀片间隙的检查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切割器的对中检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切割器的压刃器间隙检测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没锁止割台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切割器部分技术状态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调整切割器技术参数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调整后未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bookmarkStart w:id="6" w:name="_Hlk89695385"/>
      <w:bookmarkStart w:id="7" w:name="_Hlk89712810"/>
      <w:bookmarkEnd w:id="6"/>
      <w:bookmarkEnd w:id="7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 xml:space="preserve">割台喂入搅龙技术状态检查与调整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割台喂入搅龙技术状态检查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>
          <w:trHeight w:val="2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喂入搅龙部分技术状态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喂入搅龙驱动链条的拆卸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伸缩拨指与底板间隙检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喂入搅龙与底板间隙检测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没锁止割台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喂入搅龙部分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调整喂入搅龙、伸缩拨指与割台底板的间隙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调整后未做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割台拨禾轮技术状态检查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割台拨禾轮技术状态检查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>
          <w:trHeight w:val="4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拨禾轮安装位置的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拨禾轮驱动传动带的放松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按指定拨禾轮安装高度调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按指定位置调整拨禾轮前后位置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按指定角度调整拨禾轮弹齿倾角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调整拨禾轮和弹性拨齿的位置与倾角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没锁止割台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前没放松传动皮带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未做传动皮带张紧调整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振动筛驱动皮带技术状态检查与更换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振动筛驱动皮带技术状态检查与更换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振动筛驱动皮带技术状态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识别查找振动筛驱动皮带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振动筛驱动皮带的检查；（挠度、磨损情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振动筛驱动皮带的拆卸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振动筛驱动皮带外观检查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找寻不到传动皮带或识别错误不得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项每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振动筛驱动皮带安装与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安装振动筛驱动皮带、谷粒输送和杂余搅龙驱动皮带、脱粒滚筒驱动皮带和收割驱动皮带，并按规范调整各皮带张紧度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更换新带没做检查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安装操作方法或程序错误每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调整后未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割台驱动皮带传动系统技术状态检查与更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割台驱动皮带传动系统技术状态检查与更换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>
          <w:trHeight w:val="3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割台驱动皮带传动系统技术状态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与判断脱粒滚筒驱动皮带的磨损程度和松紧度；（成组皮带检查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与判断割台驱动皮带的磨损程度和松紧度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与判断拨禾轮驱动皮带的磨损程度和松紧度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拆卸各传动皮带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不锁定割台提升油缸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项每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振动筛驱动皮带安装与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安装拨禾轮驱动皮带、割台驱动皮带、脱粒滚筒驱动皮带，并按规范调整各皮带张紧度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更换新带没做检查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安装操作方法或程序错误每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调整后未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链耙式输送器输送链的检查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链耙式输送器输送链的检查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割台驱动皮带传动系统技术状态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两侧输送链的张紧度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耙齿与底板间隙是否符合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正确检查输送器有无损坏、缺失零部件，从动轴有无卡滞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不锁定割台提升油缸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位置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项每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振动筛驱动皮带安装与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正确调整输送链张紧度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操作方法或程序错误每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调整后未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bookmarkStart w:id="8" w:name="_Hlk89706426"/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27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割刀总成的检修</w:t>
      </w:r>
      <w:bookmarkEnd w:id="8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割刀总成的检修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552"/>
        <w:gridCol w:w="41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切割器部分技术状态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的拆卸动刀杆总成件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动刀杆总成指定动刀片更换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安装动刀杆总成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更换指定护刃器总成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没锁止割台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动刀杆总成拆卸程序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动刀片铆接方法不正确，每处扣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.5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动刀片剔除方法不正确，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动刀片更换后刀片活动或卡滞，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切割器部分技术状态调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动刀杆摇臂轴承间隙检查与调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动刀片与定刀片在极限位置对中检查与调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切割器的压刃器间隙检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切割器的护刃器整列调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正确检查调整切割器刀片间隙，使其符合要求，并按调整结果填写作业单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安装后测量方法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安装后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安装后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调整后未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装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量具使用不当扣分同上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零乱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失误受伤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9" w:name="_Hlk89709096"/>
      <w:bookmarkEnd w:id="9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割台喂入伸缩拨指的修理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割台伸缩拨指的修理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喂入搅龙伸缩拨指的更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喂入搅龙驱动链条的拆卸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指定位置伸缩拨指的更换。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没锁止割台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不拆卸传动链条操作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调整后未做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喂入搅龙部分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调整喂入搅龙与割台底板的间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正确调整伸缩拨指与割台底板的间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安装链条后复查使其符合要求，并按调整结果填写作业单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10" w:name="_Hlk89709096"/>
      <w:bookmarkEnd w:id="10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9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脱粒清选装置的检查与调整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bookmarkStart w:id="11" w:name="_Hlk89718862"/>
      <w:bookmarkEnd w:id="11"/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脱粒清选装置的检查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脱粒清选装置的检查与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脱粒滚筒进口间隙和出口间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调整脱粒滚筒的转速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和调整筛片开度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检查和调整主风扇风量。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调整位置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调整结果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项每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脱粒清选装置的作业单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根据试题要求，检查调整脱粒清选装置，使其符合要求，并按调整结果填写作业单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12" w:name="_Hlk89718862"/>
      <w:bookmarkEnd w:id="12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30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拨禾轮损失过大的故障诊断与排除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拨禾轮损失过大的故障诊断与排除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>
          <w:trHeight w:val="2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拨禾轮损失过大故障排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拨禾轮弹指倾角不正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拨禾轮前后位置不正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拨禾轮转速不正确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调整位置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调整结果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漏项每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拨禾轮损失过大故障排除作业单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地分析拨禾轮损失过大故障产生的原因，调整方法；并正确填写作业单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bookmarkStart w:id="13" w:name="_Hlk89709168"/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31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行走履带张紧度检查与调整</w:t>
      </w:r>
      <w:bookmarkEnd w:id="13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行走履带张紧度检查与调整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走履带张紧度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走履带张紧度检查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检查前割台没落地扣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发动机不熄火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检查时不分离行走动力传递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举升联合收割机位置选择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基准位置不标记或标记错误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调整方法不正确，每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调整结果不正确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调整后未做复查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整后没做恢复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走履带张紧度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行走履带张紧度调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正确调整履带张紧度后复查使其符合要求，并按调整结果填写作业单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14" w:name="_Hlk89717134"/>
      <w:bookmarkEnd w:id="14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液压转向系统转向压力测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液压转向系统转向压力测试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压转向系统液压转向压力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转向压力测试前准备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压表及测试油管的安装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转向时油压测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拆卸油压表及管路，恢复转向油路系统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不检查液压油的油面高度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不检查转向性能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安装油表后不检查是否漏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试油压次数不足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次，每次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不按试题要求选择测量位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测后恢复安装后不做检查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装复后有漏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bookmarkStart w:id="15" w:name="_Hlk89717134"/>
      <w:bookmarkEnd w:id="15"/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割台液压提升油缸压力测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割台液压提升油缸压力测试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割台液压提升油缸提升压力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缸提升压力测试前准备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压表及测试油管的安装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割台提升油压测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拆卸油压表及管路，恢复转向油路系统，使其符合要求，并按调整结果填写作业单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不检查液压油的油面高度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检查前不检查提升性能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安装油表后不检查是否漏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试油压次数不足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次，每次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不按试题要求选择测量位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方法不正确或测量转速不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测后恢复安装后不做检查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装复后有漏油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皮带被油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联合收割机行走无级变速器（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HST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）的分解与检查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联合收割机行走无级变速器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HST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）的分解与检查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35"/>
        <w:gridCol w:w="3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戴防护用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备齐工量具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清洁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完为止。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走无级变速器（</w:t>
            </w:r>
            <w:r>
              <w:rPr>
                <w:rFonts w:eastAsia="仿宋" w:cs="仿宋" w:ascii="仿宋" w:hAnsi="仿宋"/>
                <w:szCs w:val="21"/>
              </w:rPr>
              <w:t>HST</w:t>
            </w:r>
            <w:r>
              <w:rPr>
                <w:rFonts w:ascii="仿宋" w:hAnsi="仿宋" w:cs="仿宋" w:eastAsia="仿宋"/>
                <w:szCs w:val="21"/>
              </w:rPr>
              <w:t>）的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补偿偏心转子油泵拆卸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HST</w:t>
            </w:r>
            <w:r>
              <w:rPr>
                <w:rFonts w:ascii="仿宋" w:hAnsi="仿宋" w:cs="仿宋" w:eastAsia="仿宋"/>
                <w:szCs w:val="21"/>
              </w:rPr>
              <w:t>液压油路板分解拆卸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拆解液压泵、马达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拆解液压泵轴轴承座。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拆解前没放掉润滑油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拆解螺栓组时顺序不正确每处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拆解前没做配合标记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拆解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拆卸操作程序错误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测量位置不正确，每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测量方法不正确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测量结果不正确，每处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装复没清洁或清洁方法不正确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装复时没润滑</w:t>
            </w:r>
            <w:r>
              <w:rPr>
                <w:rFonts w:ascii="仿宋" w:hAnsi="仿宋" w:cs="仿宋" w:eastAsia="仿宋"/>
                <w:bCs/>
                <w:szCs w:val="21"/>
              </w:rPr>
              <w:t>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装复后有漏装零件，每个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使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或零件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具、量具选用错误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量具脱手落地每次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做的项目作业单填写不得分，完成项目作业单填写错误或漏填每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配分扣完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以下相同）</w:t>
            </w:r>
          </w:p>
        </w:tc>
      </w:tr>
      <w:tr>
        <w:trPr>
          <w:trHeight w:val="2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走无级变速器（</w:t>
            </w:r>
            <w:r>
              <w:rPr>
                <w:rFonts w:eastAsia="仿宋" w:cs="仿宋" w:ascii="仿宋" w:hAnsi="仿宋"/>
                <w:szCs w:val="21"/>
              </w:rPr>
              <w:t>HST</w:t>
            </w:r>
            <w:r>
              <w:rPr>
                <w:rFonts w:ascii="仿宋" w:hAnsi="仿宋" w:cs="仿宋" w:eastAsia="仿宋"/>
                <w:szCs w:val="21"/>
              </w:rPr>
              <w:t>）的检查与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检查偏心转子泵内外转子技术状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液压马达轴承技术状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检测摇板轴轴承</w:t>
            </w:r>
            <w:r>
              <w:rPr>
                <w:rFonts w:eastAsia="仿宋" w:cs="仿宋" w:ascii="仿宋" w:hAnsi="仿宋"/>
                <w:szCs w:val="21"/>
              </w:rPr>
              <w:t>O</w:t>
            </w:r>
            <w:r>
              <w:rPr>
                <w:rFonts w:ascii="仿宋" w:hAnsi="仿宋" w:cs="仿宋" w:eastAsia="仿宋"/>
                <w:szCs w:val="21"/>
              </w:rPr>
              <w:t>型密封圈的技术状态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正确装复各零件使其符合要求，并按将测量结果填写作业单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植保无人机整机技术状态检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在调试区将运输状态的植保无人机转换为调试状态，检查整机动力系统、喷洒系统性能，使其符合技术要求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植保无人机整机技术状态检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备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清洁、检查和备齐所需工量具等操作前准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带安全帽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清洁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检查漏一项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配分扣完为止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保无人机整机技术状态检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将植保无人机进行转换为调试状态，展开机臂、桨叶，检查动力系统及喷洒系统主要工作零部件的紧固性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遥控器并打开，检查药箱密封性向药箱加入水，检查植保无人机电池电量及安装电池，并通电，摆放量杯及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遥控器连接植保无人机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排空气，检查喷洒系统填写记录表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关闭电源开关并取下电池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在调试区操作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未展开桨叶或机臂，每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未检查喷头紧固性，每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未检查电机是否可自由旋转，每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未检查电磁阀紧固性，每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未按照顺序通电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未检查电池电量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摇控器天线未展开或展开天线错误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加水过程中有水流出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植保无人机未连接或连接方式选择错误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未摆放量</w:t>
            </w:r>
            <w:r>
              <w:rPr>
                <w:rFonts w:ascii="仿宋" w:hAnsi="仿宋" w:cs="仿宋" w:eastAsia="仿宋"/>
                <w:szCs w:val="21"/>
              </w:rPr>
              <w:t>筒</w:t>
            </w:r>
            <w:r>
              <w:rPr>
                <w:rFonts w:ascii="仿宋" w:hAnsi="仿宋" w:cs="仿宋" w:eastAsia="仿宋"/>
                <w:szCs w:val="21"/>
              </w:rPr>
              <w:t>，每个位置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未用排空气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未填写记录表或记录表填写错误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.</w:t>
            </w:r>
            <w:r>
              <w:rPr>
                <w:rFonts w:ascii="仿宋" w:hAnsi="仿宋" w:cs="仿宋" w:eastAsia="仿宋"/>
                <w:szCs w:val="21"/>
              </w:rPr>
              <w:t>测试结束后未关电或取下电池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文明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植保无人机故障诊断与排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排除植保无人机系统动力系统、喷洒系统故障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植保无人机故障诊断与排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3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包括清洁、检查和备齐所需工量具等操作前准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带安全帽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未清洁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检查漏一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配分扣完为止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保无人机故障诊断与排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植保无人机移置工作台，拆卸电机外罩，拆卸电机，测量相关参数（绕组阻值），并填表，排除电机故障后并安装，排除电调故障、排除桨叶故障。</w:t>
            </w:r>
          </w:p>
          <w:p>
            <w:pPr>
              <w:pStyle w:val="Normal"/>
              <w:snapToGrid w:val="false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排除喷洒系统故障：拆卸前罩壳，排除柱塞泵故障；拆卸电磁阀连接导线及水管排除电磁阀故障，拆卸喷头，排除故障并清洗；植保无人机复查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在工作台进行维修或调试区进行调试的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工具选择不正确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零件或工具脱手落地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零件未摆放至收纳盒内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拆装过程中，螺丝装卸不符合技术规范的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导线连接错误或未连接，每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导线连接前未检查两端技术状态的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未断电连接各导线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未带手套进行喷洒系统排故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未排除电磁阀故障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未排除喷头故障的，每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喷头未清洗每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未进行调试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文明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试题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植保无人机的拆装、零部件鉴定更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植保无人机的拆装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拆卸植保无人机前罩（上、下）壳、上雷达、（左、右）散热器（不拆连接线）、（左、右）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RTK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天线（不拆连接线），检测后装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）零部件鉴定及更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</w:rPr>
        <w:t>拆卸机头右侧电机，测试电机性能，包括绕组电阻并填写记录表：更换机头左、右侧桨叶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评分标准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植保无人机的拆装、零部件鉴定更换</w:t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6"/>
        <w:gridCol w:w="3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6" w:firstLine="7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要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备工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清洁、检查和备齐所需工量具等操作前准备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带安全帽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清洁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检查漏一项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配分扣完为止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保无人机的拆装、零部件鉴定及更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植保无人机在技术人员辅助下，移置工作台，拆卸植保无人机前上、下罩壳），拆上雷达，拆左右散热片；拆卸左右</w:t>
            </w:r>
            <w:r>
              <w:rPr>
                <w:rFonts w:eastAsia="仿宋" w:cs="仿宋" w:ascii="仿宋" w:hAnsi="仿宋"/>
              </w:rPr>
              <w:t>RTK</w:t>
            </w:r>
            <w:r>
              <w:rPr>
                <w:rFonts w:ascii="仿宋" w:hAnsi="仿宋" w:cs="仿宋" w:eastAsia="仿宋"/>
              </w:rPr>
              <w:t>天线，检测后安装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拆卸机头右侧电机，用万用表欧姆档测量绕组间电阻、绕组与内转子壳体电阻，安装电机，并填写记录表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拆卸植保无人机机头左、右侧桨，装配新桨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在工作台进行操作的，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工具选择不正确，每次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上雷达、左右散热片拆装顺序错误，每次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零件或工具脱手落地，每次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扣完为止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零件未摆放至收纳盒内，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拆装过程中，螺丝装卸不符合技术规范的，每次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扣完为止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电机拆装错误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绕组电阻测量错误，每次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桨叶选择或安装错误，每次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桨叶内垫片安装错误，每次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文明生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安全操作规程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理、清洁作业现场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按安全规范操作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操作现场不整洁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现场未整理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  <w:lang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sz w:val="18"/>
      <w:szCs w:val="24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zCs w:val="21"/>
      <w:lang w:bidi="ar-SA"/>
    </w:rPr>
  </w:style>
  <w:style w:type="character" w:styleId="Char11">
    <w:name w:val="纯文本 Char1"/>
    <w:qFormat/>
    <w:rPr>
      <w:rFonts w:ascii="宋体" w:hAnsi="宋体" w:eastAsia="宋体" w:cs="Times New Roman"/>
      <w:kern w:val="0"/>
      <w:sz w:val="20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21">
    <w:name w:val="正文文本 2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7:00Z</dcterms:created>
  <dc:creator/>
  <dc:description/>
  <dc:language>en-US</dc:language>
  <cp:lastModifiedBy/>
  <cp:lastPrinted>2022-03-15T20:01:00Z</cp:lastPrinted>
  <dcterms:modified xsi:type="dcterms:W3CDTF">2022-03-15T12:03:31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2102E58A46D2940E9E955A94BE39</vt:lpwstr>
  </property>
  <property fmtid="{D5CDD505-2E9C-101B-9397-08002B2CF9AE}" pid="3" name="KSOProductBuildVer">
    <vt:lpwstr>2052-11.1.0.11365</vt:lpwstr>
  </property>
</Properties>
</file>