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职业院校技能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英语口语赛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sz w:val="32"/>
          <w:szCs w:val="32"/>
        </w:rPr>
        <w:t>有以下情形的人员，不得参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次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确诊病例、疑似病例、无症状感染者和尚在隔离观察期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发生本土疫情地区或境外旅居史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未痊愈的，未排除传染病及身体不适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</w:t>
      </w:r>
      <w:r>
        <w:rPr>
          <w:rFonts w:ascii="楷体_GB2312" w:hAnsi="楷体_GB2312" w:cs="楷体_GB2312" w:eastAsia="楷体_GB2312"/>
          <w:sz w:val="32"/>
          <w:szCs w:val="32"/>
        </w:rPr>
        <w:t>有以下情形的人员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议不</w:t>
      </w:r>
      <w:r>
        <w:rPr>
          <w:rFonts w:ascii="楷体_GB2312" w:hAnsi="楷体_GB2312" w:cs="楷体_GB2312" w:eastAsia="楷体_GB2312"/>
          <w:sz w:val="32"/>
          <w:szCs w:val="32"/>
        </w:rPr>
        <w:t>参加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本次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有国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本土疫情的地级市和有扩散风险的毗邻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居住社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发生疫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天内有境外旅居史的人员执行入境人员疫情防控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有以下情形的人员在报到时须按要求提交材料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赛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过发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温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咳嗽、气促、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觉减退等症状的考生，需提供就诊后的痊愈及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赛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有广东省涉疫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中高风险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居史的人员，需提供抵琼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或抵琼后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请各地按以上条件对所有参赛人员、专家、裁判员、监督仲裁员、技术支持人员、工作人员、志愿者、观摩人员、住地服务人员和司乘人员等进行认真排查进行认真排查，凡属（一）所列情形人员，本次不得参会；凡属（二）所列情形人员，如确需参赛，请及时联系本赛区说明情况，经我赛区商疫情防控部门后酌情按照有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如有因上述原因造成参赛人员变动的地区，请以省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省级教育行政部门以书面形式告知承办校，更新人员名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东明；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076097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9381562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未与承办校联系的地区，视为无上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请各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sz w:val="32"/>
          <w:szCs w:val="32"/>
        </w:rPr>
        <w:t>人员务必按照《</w:t>
      </w:r>
      <w:bookmarkStart w:id="0" w:name="bookmark0"/>
      <w:bookmarkStart w:id="1" w:name="bookmark1"/>
      <w:bookmarkStart w:id="2" w:name="bookmar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职业院校技能大赛</w:t>
      </w:r>
      <w:bookmarkStart w:id="3" w:name="bookmark3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口语赛项（高职组）比赛（报到）的通知</w:t>
      </w:r>
      <w:bookmarkEnd w:id="0"/>
      <w:bookmarkEnd w:id="1"/>
      <w:bookmarkEnd w:id="3"/>
      <w:r>
        <w:rPr>
          <w:rFonts w:ascii="仿宋_GB2312" w:hAnsi="仿宋_GB2312" w:cs="仿宋_GB2312" w:eastAsia="仿宋_GB2312"/>
          <w:sz w:val="32"/>
          <w:szCs w:val="32"/>
        </w:rPr>
        <w:t>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抵琼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核酸检测阴性证明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书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注册海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进行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请各有关部门高度重视疫情防控相关要求，切实做好排查工作，如有人员因以上原因不能参赛，请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比赛期间，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比赛相关人员</w:t>
      </w:r>
      <w:r>
        <w:rPr>
          <w:rFonts w:ascii="仿宋_GB2312" w:hAnsi="仿宋_GB2312" w:cs="仿宋_GB2312" w:eastAsia="仿宋_GB2312"/>
          <w:sz w:val="32"/>
          <w:szCs w:val="32"/>
        </w:rPr>
        <w:t>自觉配合做好体温监测，比赛过程中全程佩戴口罩，按照有关要求配合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海南省教育厅 苏永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8-65349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肖  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98-65339364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70"/>
      <w:ind w:left="0" w:right="0" w:firstLine="310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0:59:37Z</dcterms:created>
  <dc:creator>Administrator</dc:creator>
  <dc:description/>
  <dc:language>en-US</dc:language>
  <cp:lastModifiedBy>Teacher Volcano</cp:lastModifiedBy>
  <dcterms:modified xsi:type="dcterms:W3CDTF">2021-06-10T05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8F58F43854020A181A1088018EBE6</vt:lpwstr>
  </property>
  <property fmtid="{D5CDD505-2E9C-101B-9397-08002B2CF9AE}" pid="3" name="KSOProductBuildVer">
    <vt:lpwstr>2052-11.1.0.10495</vt:lpwstr>
  </property>
</Properties>
</file>