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关于召开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年全国职业院校技能大赛高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花艺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”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赛项说明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 xml:space="preserve">各省、自治区、直辖市教育厅（教委），新疆生产建设兵团教育局，有关单位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按照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年全国职业院校技能大赛工作统一安排，为确保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高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职组“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花艺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”赛项顺利进行，经研究决定于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日召开赛项说明会。现将有关事项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1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一、会议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4:00-15:0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1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二、会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赛项承办方传达疫情防控注意事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赛项专家解读比赛规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赛事答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1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三、会议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采用线上形式，使用腾讯会议点击链接入会，或扫码入会：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https://meeting.tencent.com/s/I1MnRa7aWuK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/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会议 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ID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666 621 4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121793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1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四、参会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.2021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年赛项专家组代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赛项执委会、承办校代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每所参赛院校派领队、指导教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-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人参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1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五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本次说明会不收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请参会人员做好网络会议准备，确保开会前在电脑端或手机端安装好 “腾讯会议”客户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请参会人员入会后务必修改与会姓名为“姓名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身份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位”，身份为指 导教师、执委会、承办校、专家等。会前按参赛学校进行核对，没有修改与会姓名或非参赛学校成员将被移出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为保证会议顺利进行，请提前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分钟到会。会议密码将于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3:30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前在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年国赛花艺赛项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 xml:space="preserve">QQ 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群（群号：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758562070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）里发布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60"/>
        <w:ind w:right="-874" w:firstLine="2400"/>
        <w:jc w:val="both"/>
        <w:rPr>
          <w:rFonts w:ascii="仿宋_GB2312;仿宋" w:hAnsi="仿宋_GB2312;仿宋" w:eastAsia="仿宋_GB2312;仿宋" w:cs="Arial Narrow;Arial"/>
          <w:sz w:val="30"/>
          <w:szCs w:val="30"/>
          <w:lang w:val="en-US" w:eastAsia="zh-CN"/>
        </w:rPr>
      </w:pPr>
      <w:r>
        <w:rPr>
          <w:rFonts w:eastAsia="仿宋_GB2312;仿宋" w:cs="Arial Narrow;Arial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Arial Narrow;Arial" w:eastAsia="仿宋_GB2312;仿宋"/>
          <w:sz w:val="30"/>
          <w:szCs w:val="30"/>
          <w:lang w:val="en-US" w:eastAsia="zh-CN"/>
        </w:rPr>
        <w:t>年全国职业院校技能大赛花艺赛项执委会</w:t>
      </w:r>
    </w:p>
    <w:p>
      <w:pPr>
        <w:pStyle w:val="Normal"/>
        <w:widowControl/>
        <w:spacing w:lineRule="exact" w:line="560"/>
        <w:ind w:right="-874" w:firstLine="3300"/>
        <w:jc w:val="both"/>
        <w:rPr>
          <w:rFonts w:ascii="仿宋_GB2312;仿宋" w:hAnsi="仿宋_GB2312;仿宋" w:eastAsia="仿宋_GB2312;仿宋" w:cs="Arial Narrow;Arial"/>
          <w:sz w:val="30"/>
          <w:szCs w:val="30"/>
          <w:lang w:val="en-US" w:eastAsia="zh-CN"/>
        </w:rPr>
      </w:pPr>
      <w:r>
        <w:rPr>
          <w:rFonts w:ascii="仿宋_GB2312;仿宋" w:hAnsi="仿宋_GB2312;仿宋" w:cs="Arial Narrow;Arial" w:eastAsia="仿宋_GB2312;仿宋"/>
          <w:sz w:val="30"/>
          <w:szCs w:val="30"/>
          <w:lang w:val="en-US" w:eastAsia="zh-CN"/>
        </w:rPr>
        <w:t>（山东城市建设职业学院代章）</w:t>
      </w:r>
    </w:p>
    <w:p>
      <w:pPr>
        <w:pStyle w:val="Normal"/>
        <w:widowControl/>
        <w:spacing w:lineRule="exact" w:line="560"/>
        <w:ind w:right="-874" w:firstLine="4500"/>
        <w:jc w:val="both"/>
        <w:rPr>
          <w:rFonts w:ascii="仿宋_GB2312;仿宋" w:hAnsi="仿宋_GB2312;仿宋" w:eastAsia="仿宋_GB2312;仿宋" w:cs="Arial Narrow;Arial"/>
          <w:sz w:val="30"/>
          <w:szCs w:val="30"/>
          <w:lang w:val="en-US" w:eastAsia="zh-CN"/>
        </w:rPr>
      </w:pPr>
      <w:r>
        <w:rPr>
          <w:rFonts w:eastAsia="仿宋_GB2312;仿宋" w:cs="Arial Narrow;Arial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Arial Narrow;Arial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Arial Narrow;Arial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Arial Narrow;Arial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Arial Narrow;Arial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Arial Narrow;Arial"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小标宋简体;黑体" w:hAnsi="方正小标宋简体;黑体" w:eastAsia="方正小标宋简体;黑体" w:cs="黑体"/>
          <w:kern w:val="0"/>
          <w:sz w:val="32"/>
          <w:szCs w:val="32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pBdr/>
      <w:bidi w:val="0"/>
      <w:spacing w:before="0" w:after="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4:00Z</dcterms:created>
  <dc:creator>开石</dc:creator>
  <dc:description/>
  <dc:language>en-US</dc:language>
  <cp:lastModifiedBy>来大璟</cp:lastModifiedBy>
  <cp:lastPrinted>2021-06-02T11:43:00Z</cp:lastPrinted>
  <dcterms:modified xsi:type="dcterms:W3CDTF">2021-06-02T06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