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关于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年全国职业院校技能大赛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高职组会计技能赛项比赛（报到、观摩）的通知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省、自治区、直辖市教育厅（教委），新疆生产建设兵团教育局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全国职业院校技能大赛高职组会计技能赛项将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在天津职业大学（海河园校区，地址：天津市津南区海河教育园雅观路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）举行，现将有关事宜通知如下：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时间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报到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前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返程时间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报到地点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报到地点：</w:t>
      </w:r>
    </w:p>
    <w:p>
      <w:pPr>
        <w:pStyle w:val="Normal"/>
        <w:spacing w:lineRule="auto" w:line="27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天津市广川大酒店，地址：天津市津南区咸水沽镇南环路</w:t>
      </w:r>
      <w:r>
        <w:rPr>
          <w:rFonts w:eastAsia="仿宋_GB2312" w:ascii="仿宋_GB2312" w:hAnsi="仿宋_GB2312"/>
          <w:color w:val="000000"/>
          <w:sz w:val="28"/>
          <w:szCs w:val="28"/>
        </w:rPr>
        <w:t>99</w:t>
      </w:r>
      <w:r>
        <w:rPr>
          <w:rFonts w:ascii="仿宋_GB2312" w:hAnsi="仿宋_GB2312" w:eastAsia="仿宋_GB2312"/>
          <w:color w:val="000000"/>
          <w:sz w:val="28"/>
          <w:szCs w:val="28"/>
        </w:rPr>
        <w:t>号。</w:t>
      </w:r>
    </w:p>
    <w:p>
      <w:pPr>
        <w:pStyle w:val="Normal"/>
        <w:spacing w:lineRule="auto" w:line="27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联系人：顾然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920440269</w:t>
      </w:r>
      <w:r>
        <w:rPr>
          <w:rFonts w:ascii="仿宋_GB2312" w:hAnsi="仿宋_GB2312" w:eastAsia="仿宋_GB2312"/>
          <w:color w:val="000000"/>
          <w:sz w:val="28"/>
          <w:szCs w:val="28"/>
        </w:rPr>
        <w:t>）、陈瑞永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13920075810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auto" w:line="276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酒店一层大厅设报到点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报到手续：各参赛队凭身份证、学生证、保险单报到，领取资料物品。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比赛时间及地点安排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6:00</w:t>
      </w:r>
      <w:r>
        <w:rPr>
          <w:rFonts w:ascii="仿宋_GB2312" w:hAnsi="仿宋_GB2312" w:eastAsia="仿宋_GB2312"/>
          <w:color w:val="000000"/>
          <w:sz w:val="28"/>
          <w:szCs w:val="28"/>
        </w:rPr>
        <w:t>在天津职业大学（海河园校区）报告厅召开各参赛队领队会议（请各参赛队务必在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5:00</w:t>
      </w:r>
      <w:r>
        <w:rPr>
          <w:rFonts w:ascii="仿宋_GB2312" w:hAnsi="仿宋_GB2312" w:eastAsia="仿宋_GB2312"/>
          <w:color w:val="000000"/>
          <w:sz w:val="28"/>
          <w:szCs w:val="28"/>
        </w:rPr>
        <w:t>前完成报到工作）。</w:t>
      </w:r>
    </w:p>
    <w:p>
      <w:pPr>
        <w:pStyle w:val="Normal"/>
        <w:spacing w:lineRule="auto" w:line="276"/>
        <w:ind w:firstLine="560"/>
        <w:rPr>
          <w:rFonts w:cs="黑体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在天津职业大学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海河园校区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体育馆举行竞赛，上午进行财务会计技能竞赛，下午进行管理会计技能竞赛。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食宿及交通安排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住宿安排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参赛队住宿酒店由会务组统一安排与预订，根据各参赛队抵达时间由酒店安排入住，费用自理。各参赛队凭身份证、学生证和保险单签到，领取赛项指南、参赛服装等。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用餐安排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各单位用餐费用自理。各参赛队用餐（比赛日午、晚餐）大赛统一指定供餐为月坛营养餐，各院校在报到时自行购买（比赛日午、晚餐）餐票；早餐由入住酒店提供。其余时间建议在酒店用餐，请注意饮食安全，忌食生冷、辛辣等食品，以免影响比赛。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三）交通安排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0-1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在天津火车站、天津火车西站提供路线引导服务（不设班车）；在天津滨海国际机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马铮老师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822125535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天津火车南站（张福元老师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8220024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、地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线李楼站（石磊老师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0022142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设立接站点，接站班车定时发送。如在其余时间，请自行前往报到地点。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比赛内容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竞赛包括财务会计技能竞赛和管理会计技能竞赛两个环节，分上下两个半场进行。其中财务会计技能竞赛环节包含岗位职业素养竞赛内容（岗位职业素养考核穿插和融入于团队竞赛过程中），管理会计技能竞赛环节也采用团队竞赛方式。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组队与报名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赛项为团体赛。以院校为单位组队参赛，不得跨校组队，同一院校相同项目报名参赛队不超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。每支参赛队由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参赛选手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指导教师组成。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名参赛选手分别担任出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资金管理、成本会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成本管理、审核会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营运管理、会计主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绩效管理四个岗位角色。参赛选手岗位已在赛项说明会上抽取，不得更换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赛队严格按照《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全国职业院校技能大赛参赛报名办法》和大赛执委会相关通知执行。报名方式与程序请按大赛执委会统一安排，进行网上报名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赛队按照大赛赛程安排，凭大赛组委会颁发的参赛证和有效身份证件参加比赛及相关活动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参赛院校须为参赛队员购买人身意外伤害保险。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赛事观摩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比赛期间安排现场直播观摩、成果展示、专题研讨、高峰论坛等环节并面向社会开放。欢迎各院校、有关企业、行业组织或协会的有关人员现场观摩与交流。拟参加观摩人员请填写回执表，食宿自行安排，费用自理。观摩期间，应严格服从执委会观摩安排，不得干扰竞赛过程，不得同参赛选手、裁判交流，不得传递信息，不得影响比赛的正常进行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观摩人员于比赛日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到天津职业大学（海河园校区）报告厅报到处签到。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其他注意事项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一）参赛选手报到时须携带身份证、学生证和保险单，以核实参赛资格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二）参赛选手在比赛当天穿着统一提供的参赛服装入场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各参赛院校和观摩单位务必于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回执表发送至邮箱</w:t>
      </w:r>
      <w:r>
        <w:rPr>
          <w:rFonts w:eastAsia="仿宋_GB2312" w:ascii="仿宋_GB2312" w:hAnsi="仿宋_GB2312"/>
          <w:color w:val="000000"/>
          <w:sz w:val="28"/>
          <w:szCs w:val="28"/>
        </w:rPr>
        <w:t>kuaiji</w:t>
      </w:r>
      <w:r>
        <w:rPr>
          <w:rFonts w:eastAsia="仿宋_GB2312" w:ascii="仿宋_GB2312" w:hAnsi="仿宋_GB2312"/>
          <w:color w:val="000000"/>
          <w:sz w:val="28"/>
          <w:szCs w:val="28"/>
        </w:rPr>
        <w:t>guosai2019@163.com</w:t>
      </w:r>
      <w:r>
        <w:rPr>
          <w:rFonts w:ascii="仿宋_GB2312" w:hAnsi="仿宋_GB2312" w:eastAsia="仿宋_GB2312"/>
          <w:color w:val="000000"/>
          <w:sz w:val="28"/>
          <w:szCs w:val="28"/>
        </w:rPr>
        <w:t>，并短信确认（短信注明：省份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院校）；联系人：王梦婕老师（手机：</w:t>
      </w:r>
      <w:r>
        <w:rPr>
          <w:rFonts w:eastAsia="仿宋_GB2312" w:ascii="仿宋_GB2312" w:hAnsi="仿宋_GB2312"/>
          <w:color w:val="000000"/>
          <w:sz w:val="28"/>
          <w:szCs w:val="28"/>
        </w:rPr>
        <w:t>13602087824</w:t>
      </w:r>
      <w:r>
        <w:rPr>
          <w:rFonts w:ascii="仿宋_GB2312" w:hAnsi="仿宋_GB2312" w:eastAsia="仿宋_GB2312"/>
          <w:color w:val="000000"/>
          <w:sz w:val="28"/>
          <w:szCs w:val="28"/>
        </w:rPr>
        <w:t>）；董宝平老师（手机：</w:t>
      </w:r>
      <w:r>
        <w:rPr>
          <w:rFonts w:eastAsia="仿宋_GB2312" w:ascii="仿宋_GB2312" w:hAnsi="仿宋_GB2312"/>
          <w:color w:val="000000"/>
          <w:sz w:val="28"/>
          <w:szCs w:val="28"/>
        </w:rPr>
        <w:t>18522800627</w:t>
      </w:r>
      <w:r>
        <w:rPr>
          <w:rFonts w:ascii="仿宋_GB2312" w:hAnsi="仿宋_GB2312" w:eastAsia="仿宋_GB2312"/>
          <w:color w:val="000000"/>
          <w:sz w:val="28"/>
          <w:szCs w:val="28"/>
        </w:rPr>
        <w:t>）；本赛项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群号：</w:t>
      </w:r>
      <w:r>
        <w:rPr>
          <w:rFonts w:eastAsia="仿宋_GB2312" w:ascii="仿宋_GB2312" w:hAnsi="仿宋_GB2312"/>
          <w:color w:val="000000"/>
          <w:sz w:val="28"/>
          <w:szCs w:val="28"/>
        </w:rPr>
        <w:t>106350930</w:t>
      </w:r>
      <w:r>
        <w:rPr>
          <w:rFonts w:ascii="仿宋_GB2312" w:hAnsi="仿宋_GB2312" w:eastAsia="仿宋_GB2312"/>
          <w:color w:val="000000"/>
          <w:sz w:val="28"/>
          <w:szCs w:val="28"/>
        </w:rPr>
        <w:t>，请各参赛队领队和指导教师加入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群，方便及时沟通信息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四）赛事期间将为各参赛队安排“一对一”学生志愿者服务，各参赛队可随时与志愿者联系。</w:t>
      </w:r>
    </w:p>
    <w:p>
      <w:pPr>
        <w:pStyle w:val="Normal"/>
        <w:spacing w:lineRule="auto" w:line="276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五）赛事信息会发布于赛项专题网站</w:t>
      </w:r>
    </w:p>
    <w:p>
      <w:pPr>
        <w:pStyle w:val="Normal"/>
        <w:spacing w:lineRule="auto" w:line="276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请随时关注：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http://kjds.tjtc.edu.cn/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全国职业院校技能大赛高职组会计技能赛项参赛（观摩）回执</w:t>
      </w:r>
    </w:p>
    <w:p>
      <w:pPr>
        <w:pStyle w:val="Normal"/>
        <w:numPr>
          <w:ilvl w:val="0"/>
          <w:numId w:val="0"/>
        </w:numPr>
        <w:spacing w:lineRule="auto" w:line="276"/>
        <w:ind w:firstLine="560"/>
        <w:jc w:val="right"/>
        <w:outlineLvl w:val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全国职业院校技能大赛高职组会计技能赛项执委会</w:t>
      </w:r>
    </w:p>
    <w:p>
      <w:pPr>
        <w:pStyle w:val="Normal"/>
        <w:spacing w:lineRule="auto" w:line="276"/>
        <w:ind w:firstLine="56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天津职业大学代章）</w:t>
      </w:r>
    </w:p>
    <w:p>
      <w:pPr>
        <w:sectPr>
          <w:type w:val="nextPage"/>
          <w:pgSz w:w="11906" w:h="16838"/>
          <w:pgMar w:left="1418" w:right="1418" w:gutter="0" w:header="0" w:top="215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全国职业院校技能大赛高职组会计技能赛项参赛（观摩）回执</w:t>
      </w:r>
    </w:p>
    <w:p>
      <w:pPr>
        <w:pStyle w:val="Normal"/>
        <w:ind w:firstLine="57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参赛（观摩）院校名称：                               　　  联系人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57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ge">
                  <wp:posOffset>2345690</wp:posOffset>
                </wp:positionV>
                <wp:extent cx="7160895" cy="380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67"/>
                              <w:gridCol w:w="452"/>
                              <w:gridCol w:w="454"/>
                              <w:gridCol w:w="905"/>
                              <w:gridCol w:w="1359"/>
                              <w:gridCol w:w="952"/>
                              <w:gridCol w:w="1385"/>
                              <w:gridCol w:w="1593"/>
                              <w:gridCol w:w="210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到达日期 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 xml:space="preserve"> 日 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到达天津航班或车次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离开日期 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 xml:space="preserve"> 日 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</w:rPr>
                                    <w:t>需要房间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双床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个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大  床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个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15" w:firstLine="216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校领队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13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13"/>
                                    </w:rPr>
                                    <w:t>与报名系统一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13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省领队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观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发票基本信息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299.95pt;mso-wrap-distance-left:0pt;mso-wrap-distance-right:0pt;mso-wrap-distance-top:0pt;mso-wrap-distance-bottom:0pt;margin-top:184.7pt;mso-position-vertical-relative:page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67"/>
                        <w:gridCol w:w="452"/>
                        <w:gridCol w:w="454"/>
                        <w:gridCol w:w="905"/>
                        <w:gridCol w:w="1359"/>
                        <w:gridCol w:w="952"/>
                        <w:gridCol w:w="1385"/>
                        <w:gridCol w:w="1593"/>
                        <w:gridCol w:w="210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到达日期 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 xml:space="preserve"> 日 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到达天津航班或车次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离开日期 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 xml:space="preserve"> 日 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</w:rPr>
                              <w:t>需要房间数量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参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双床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个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大  床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个；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15" w:firstLine="216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校领队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05" w:hanging="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13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13"/>
                              </w:rPr>
                              <w:t>与报名系统一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13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省领队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观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发票基本信息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57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ind w:firstLine="572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无省领队在省领队姓名处注明“无”。请各参赛院校务必于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highlight w:val="yellow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highlight w:val="yello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highlight w:val="yellow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highlight w:val="yellow"/>
        </w:rPr>
        <w:t>日前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，将回执传到：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24"/>
            <w:szCs w:val="24"/>
          </w:rPr>
          <w:t>kuaijiguosai2019@163.com</w:t>
        </w:r>
      </w:hyperlink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，回执文件名及邮箱主题命名为“省份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院校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国赛会计比赛”。</w:t>
      </w:r>
    </w:p>
    <w:sectPr>
      <w:type w:val="nextPage"/>
      <w:pgSz w:orient="landscape" w:w="16838" w:h="11906"/>
      <w:pgMar w:left="2155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basedOn w:val="Style13"/>
    <w:rPr>
      <w:color w:val="595959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95959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kern w:val="0"/>
      <w:sz w:val="28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ijiguosai20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0:00Z</dcterms:created>
  <dc:creator>郭泉</dc:creator>
  <dc:description/>
  <dc:language>en-US</dc:language>
  <cp:lastModifiedBy>超人陶</cp:lastModifiedBy>
  <cp:lastPrinted>2016-05-17T18:16:00Z</cp:lastPrinted>
  <dcterms:modified xsi:type="dcterms:W3CDTF">2019-05-12T07:10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